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6-12.</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6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6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4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1-0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5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Service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Service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35-002-1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75.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men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5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mas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35,575.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31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4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1-0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5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175.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50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35,575.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December 20,2016.</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18:00Z</dcterms:created>
  <dc:creator>Beverly</dc:creator>
  <dc:description/>
  <cp:keywords/>
  <dc:language>en-US</dc:language>
  <cp:lastModifiedBy>Jane McCarthy</cp:lastModifiedBy>
  <cp:lastPrinted>2016-12-16T14:17:00Z</cp:lastPrinted>
  <dcterms:modified xsi:type="dcterms:W3CDTF">2016-12-16T19:18:00Z</dcterms:modified>
  <cp:revision>2</cp:revision>
  <dc:subject/>
  <dc:title>RESOLUTION RE: Authorizing the Transfer of 2004 Appropriations</dc:title>
</cp:coreProperties>
</file>