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SOLUTION - #2013-</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3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3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Accou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SERVICES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4,2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45-001-0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3,5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6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6,000.00  </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MAN’S COMP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3-210-001-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3,5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ETY BONDS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3-210-001-09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ED TRE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6-30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4,600.00</w:t>
            </w:r>
            <w:r>
              <w:rPr>
                <w:rFonts w:cs="Arial" w:ascii="Arial" w:hAnsi="Arial"/>
                <w:b/>
              </w:rPr>
              <w:t xml:space="preserve">     </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OF HEALTH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7-330-001-0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8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OF HEALTH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7-330-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OF HEALTH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7-33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ING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1,347.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MASTER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5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0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43,447.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CHARGES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40-001-0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447.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9,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SSING GDS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INS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3-22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5,0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6-472-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43,447.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kl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m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December 10, 2013.</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38:00Z</dcterms:created>
  <dc:creator>Beverly</dc:creator>
  <dc:description/>
  <cp:keywords/>
  <dc:language>en-US</dc:language>
  <cp:lastModifiedBy>Jane McCarthy</cp:lastModifiedBy>
  <cp:lastPrinted>2013-12-11T08:37:00Z</cp:lastPrinted>
  <dcterms:modified xsi:type="dcterms:W3CDTF">2013-12-11T13:38:00Z</dcterms:modified>
  <cp:revision>2</cp:revision>
  <dc:subject/>
  <dc:title>RESOLUTION RE: Authorizing the Transfer of 2004 Appropriations</dc:title>
</cp:coreProperties>
</file>