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esolution #2016-</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b/>
        </w:rPr>
        <w:t xml:space="preserve">RESOLUTION OF THE BOROUGH OF BLOOMINGDALE OPPOSING ASSEMBLY BILLS 1475 AND 326 WHICH PROPOSE THAT FUNDS GENERATED FROM A PAYMENT IN LIEU OF TAXES PROGRAM (PILOT) BE REALLOCATED FROM THE MUNICIPAL GENERAL FUND </w:t>
      </w:r>
    </w:p>
    <w:p>
      <w:pPr>
        <w:pStyle w:val="Normal"/>
        <w:jc w:val="left"/>
        <w:rPr>
          <w:rFonts w:ascii="Arial" w:hAnsi="Arial" w:cs="Arial"/>
          <w:b/>
          <w:b/>
        </w:rPr>
      </w:pPr>
      <w:r>
        <w:rPr>
          <w:rFonts w:cs="Arial" w:ascii="Arial" w:hAnsi="Arial"/>
          <w:b/>
        </w:rPr>
      </w:r>
    </w:p>
    <w:p>
      <w:pPr>
        <w:pStyle w:val="Normal"/>
        <w:ind w:firstLine="720"/>
        <w:rPr/>
      </w:pPr>
      <w:r>
        <w:rPr>
          <w:rFonts w:cs="Arial" w:ascii="Arial" w:hAnsi="Arial"/>
        </w:rPr>
        <w:t xml:space="preserve">WHEREAS, municipalities such as the Borough of Bloomingdale seek various ways and resources to provide incentives for developers to invest in infrastructure and proceed with redevelopment projects; and </w:t>
      </w:r>
    </w:p>
    <w:p>
      <w:pPr>
        <w:pStyle w:val="Normal"/>
        <w:rPr>
          <w:rFonts w:ascii="Arial" w:hAnsi="Arial" w:cs="Arial"/>
        </w:rPr>
      </w:pPr>
      <w:r>
        <w:rPr>
          <w:rFonts w:cs="Arial" w:ascii="Arial" w:hAnsi="Arial"/>
        </w:rPr>
      </w:r>
    </w:p>
    <w:p>
      <w:pPr>
        <w:pStyle w:val="Normal"/>
        <w:ind w:firstLine="720"/>
        <w:rPr/>
      </w:pPr>
      <w:r>
        <w:rPr>
          <w:rFonts w:cs="Arial" w:ascii="Arial" w:hAnsi="Arial"/>
        </w:rPr>
        <w:t>WHEREAS, one of the few tools and resources available is what is known as a “Payment in Lieu of Taxes” (PILOT) whereby the developer and/or landowner make payments to the municipality by way of an annual service charge in lieu of tax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annual service charge benefits the municipality with additional funding in excess of a conventional ratable and provides an incentive to developers who seek to provide redevelopment in a community; and</w:t>
      </w:r>
    </w:p>
    <w:p>
      <w:pPr>
        <w:pStyle w:val="Normal"/>
        <w:rPr>
          <w:rFonts w:ascii="Arial" w:hAnsi="Arial" w:cs="Arial"/>
        </w:rPr>
      </w:pPr>
      <w:r>
        <w:rPr>
          <w:rFonts w:cs="Arial" w:ascii="Arial" w:hAnsi="Arial"/>
        </w:rPr>
      </w:r>
    </w:p>
    <w:p>
      <w:pPr>
        <w:pStyle w:val="Normal"/>
        <w:ind w:firstLine="720"/>
        <w:rPr/>
      </w:pPr>
      <w:r>
        <w:rPr>
          <w:rFonts w:cs="Arial" w:ascii="Arial" w:hAnsi="Arial"/>
        </w:rPr>
        <w:t>WHEREAS, certain municipalities that have engaged in PILOT programs and redevelopment plans have found the correlation with the overall appreciation of residential value and revitalization of communiti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ILOT programs provide additional general revenue to a municipality and have contributed to reducing the overall local property tax burden in communities;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resently 95% of revenue from a PILOT program goes directly to the local municipal general fund to stabilize and reduce local property taxes; and</w:t>
      </w:r>
    </w:p>
    <w:p>
      <w:pPr>
        <w:pStyle w:val="Normal"/>
        <w:rPr>
          <w:rFonts w:ascii="Arial" w:hAnsi="Arial" w:cs="Arial"/>
        </w:rPr>
      </w:pPr>
      <w:r>
        <w:rPr>
          <w:rFonts w:cs="Arial" w:ascii="Arial" w:hAnsi="Arial"/>
        </w:rPr>
      </w:r>
    </w:p>
    <w:p>
      <w:pPr>
        <w:pStyle w:val="Normal"/>
        <w:ind w:firstLine="720"/>
        <w:rPr/>
      </w:pPr>
      <w:r>
        <w:rPr>
          <w:rFonts w:cs="Arial" w:ascii="Arial" w:hAnsi="Arial"/>
        </w:rPr>
        <w:t>WHEREAS, if A326 and A1475 are approved it would result in a 50% loss of revenue for any PILOT programs in municipalities such as Bloomingdale Borough, who seek to revitalize and redevelop its community and accordingly jeopardizes the financial stability and incentives and redevelopment of projects in communities such as Bloomingdale Borough that are presently considering qualifying projects within the communit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1475 and A326 jeopardize the ability of the Borough of Bloomingdale to successfully achieve such redevelopment for its residents, for the overall benefit of the community, as well as the overall aesthetics, value and financial wherewithal of the community;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ssembly Bill A326 and A1475, if approved, would require municipalities that are part of regional school districts, such as Bloomingdale Borough, to share the annual revenue generated by redevelopment projects with the county and regional schools, causing a significant reduction in anticipated municipal revenues for these projec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BE IT RESOLVED, by the Borough Council of the Borough of Bloomingdale, in the County of Morris and State of New Jersey, as follows:</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1. </w:t>
        <w:tab/>
        <w:t>The Borough hereby opposes Assembly Bill A1475 and A326, which would require municipalities to share payments received in lieu of taxes with county and school districts.</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2. </w:t>
        <w:tab/>
        <w:t>The Borough opposes such legislation for the reasons stated herein in this resolu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 </w:t>
        <w:tab/>
        <w:t>A copy of this resolution shall be sent to all municipalities within Morris County and all state representative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BOROUGH OF BLOOMINGDA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Dated:  </w:t>
        <w:tab/>
        <w:tab/>
        <w:tab/>
        <w:tab/>
        <w:tab/>
      </w:r>
      <w:r>
        <w:rPr>
          <w:rFonts w:cs="Arial" w:ascii="Arial" w:hAnsi="Arial"/>
          <w:u w:val="single"/>
        </w:rPr>
        <w:tab/>
        <w:tab/>
        <w:tab/>
        <w:tab/>
        <w:tab/>
        <w:tab/>
      </w:r>
    </w:p>
    <w:p>
      <w:pPr>
        <w:pStyle w:val="Normal"/>
        <w:tabs>
          <w:tab w:val="clear" w:pos="720"/>
          <w:tab w:val="left" w:pos="-720" w:leader="none"/>
        </w:tabs>
        <w:suppressAutoHyphens w:val="true"/>
        <w:rPr>
          <w:rFonts w:ascii="Arial" w:hAnsi="Arial" w:cs="Arial"/>
        </w:rPr>
      </w:pPr>
      <w:r>
        <w:rPr>
          <w:rFonts w:cs="Arial" w:ascii="Arial" w:hAnsi="Arial"/>
        </w:rPr>
        <w:tab/>
        <w:tab/>
        <w:tab/>
        <w:tab/>
        <w:tab/>
        <w:tab/>
      </w:r>
    </w:p>
    <w:sectPr>
      <w:type w:val="nextPage"/>
      <w:pgSz w:w="12240" w:h="15840"/>
      <w:pgMar w:left="1440" w:right="1440"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38:00Z</dcterms:created>
  <dc:creator>Susan K. Dunlap</dc:creator>
  <dc:description/>
  <cp:keywords/>
  <dc:language>en-US</dc:language>
  <cp:lastModifiedBy>Jane McCarthy</cp:lastModifiedBy>
  <cp:lastPrinted>2016-03-22T08:37:00Z</cp:lastPrinted>
  <dcterms:modified xsi:type="dcterms:W3CDTF">2016-03-22T12:38:00Z</dcterms:modified>
  <cp:revision>2</cp:revision>
  <dc:subject/>
  <dc:title>RESOLUTION AUTHORIZING SETTL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