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right="720" w:hanging="0"/>
        <w:jc w:val="both"/>
        <w:rPr>
          <w:rFonts w:ascii="Times New Roman" w:hAnsi="Times New Roman" w:cs="Times New Roman"/>
          <w:b/>
          <w:b/>
          <w:szCs w:val="24"/>
        </w:rPr>
      </w:pPr>
      <w:r>
        <w:rPr>
          <w:rFonts w:cs="Times New Roman" w:ascii="Times New Roman" w:hAnsi="Times New Roman"/>
          <w:b/>
          <w:szCs w:val="24"/>
        </w:rPr>
        <w:t xml:space="preserve">RESOLUTION AUTHORIZING THE EXECUTION AND DELIVERY OF </w:t>
      </w:r>
    </w:p>
    <w:p>
      <w:pPr>
        <w:pStyle w:val="Normal"/>
        <w:suppressAutoHyphens w:val="true"/>
        <w:ind w:left="720" w:right="720" w:hanging="0"/>
        <w:jc w:val="both"/>
        <w:rPr>
          <w:rFonts w:ascii="Times New Roman" w:hAnsi="Times New Roman" w:cs="Times New Roman"/>
          <w:szCs w:val="24"/>
        </w:rPr>
      </w:pPr>
      <w:r>
        <w:rPr>
          <w:rFonts w:cs="Times New Roman" w:ascii="Times New Roman" w:hAnsi="Times New Roman"/>
          <w:b/>
          <w:szCs w:val="24"/>
        </w:rPr>
        <w:t>LOAN AGREEMENTS TO BE EXECUTED BY THE BOROUGH OF BLOOMINGDALE AND EACH OF THE NEW JERSEY ENVIRONMENTAL INFRASTRUCTURE TRUST AND THE STATE OF NEW JERSEY, ACTING BY AND THROUGH THE DEPARTMENT OF ENVIRONMENTAL PROTECTION, AND FURTHER AUTHORIZING THE EXECUTION AND DELIVERY OF AN ESCROW AGREEMENT, ALL PURSUANT TO THE NEW JERSEY ENVIRONMENTAL INFRASTRUCTURE TRUST FINANCING PROGRAM</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b/>
          <w:szCs w:val="24"/>
        </w:rPr>
        <w:tab/>
      </w:r>
      <w:r>
        <w:rPr>
          <w:rFonts w:cs="Times New Roman" w:ascii="Times New Roman" w:hAnsi="Times New Roman"/>
          <w:szCs w:val="24"/>
        </w:rPr>
        <w:t>WHEREAS, the Borough of Bloomingdale (the “Local Unit”), a municipal corporation of the State of New Jersey, has determined that there exists a need within the Local Unit to acquire, construct, renovate or install the Project (the “Project”) as defined in each of that certain Loan Agreement (the “Trust Loan Agreement”) to be entered into by and between the Local Unit and the New Jersey Environmental Infrastructure Trust (the “Trust”) and that certain Loan Agreement (the “Fund Loan Agreement”, and together with the Trust Loan Agreement, the “Loan Agreements”) to be entered into by and between the Local Unit and the State of New Jersey, acting by and through the New Jersey Department of Environmental Protection (the “State”), all pursuant to the SFY 2015 New Jersey Environmental Infrastructure Trust Financing Program (the “Program”);</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zCs w:val="24"/>
        </w:rPr>
        <w:tab/>
        <w:t>WHEREAS, the Local Unit has determined to finance the acquisition, construction, renovation or installation of the Project with the proceeds of a loan to be made by each of the Trust (the “Trust Loan”) and the State (the “Fund Loan”, and together with the Trust Loan, the “Loans”) pursuant to the Trust Loan Agreement and the Fund Loan Agreement, respectively;</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zCs w:val="24"/>
        </w:rPr>
        <w:tab/>
        <w:t>WHEREAS, to evidence the Loans, each of the Trust and the State require the Local Unit to authorize, execute, attest and deliver the Local Unit’s Trust Bonds, Series 2015 (the “Trust Loan Bond”) and State Bonds, Series 2015 to the State (the “Fund Loan Bond”, and together with the Trust Loan Bond, the “Local Unit Bonds”) in an aggregate principal amount not to exceed $1,076,000 pursuant to the terms of the Local Bond Law of the State of New Jersey, constituting Chapter 2 of Title 40A of the Revised Statutes of the State of New Jersey (the “Local Bond Law”), other applicable law and the Loan Agreements; and</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zCs w:val="24"/>
        </w:rPr>
        <w:tab/>
        <w:t>WHEREAS, the Trust and the State have expressed their desire to close in escrow the making of the Loans, the issuance of the Local Unit Bonds and the execution and delivery of the Loan Agreements, all pursuant to the terms of an Escrow Agreement (the “Escrow Agreement”) to be entered into by and among the Trust, the State, the Local Unit and the escrow agent named therein.</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NOW, THEREFORE, BE IT RESOLVED by the governing body of the Local Unit as follow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pPr>
      <w:r>
        <w:rPr>
          <w:rFonts w:cs="Times New Roman" w:ascii="Times New Roman" w:hAnsi="Times New Roman"/>
          <w:szCs w:val="24"/>
        </w:rPr>
        <w:tab/>
        <w:t>Section 1.</w:t>
        <w:tab/>
        <w:t>The Trust Loan Agreement, the Fund Loan Agreement and the Escrow Agreement (collectively, the “Financing Documents”) are hereby authorized to be executed and delivered on behalf of the Local Unit by either the Mayor, the Treasurer or the Chief Financial Officer in substantially the forms attached hereto as Exhibits A, B and C, respectively, with such changes as the Mayor, Treasurer or the Chief Financial Officer (each an “Authorized Officer”), in their respective sole discretion, after consultation with counsel and any advisors to the Local Unit (collectively, the “Local Unit Consultants”) and after further consultation with the Trust, the State and their representatives, agents, counsel and advisors (collectively, the “Program Consultants”, and together with the Local Unit Consultants, the “Consultants”), shall determine, such determination to be conclusively evidenced by the execution of such Financing Documents by an Authorized Officer as determined hereunder.  The Local Unit Clerk is hereby authorized to attest to the execution of the Financing Documents by an Authorized Officer of the Local Unit as determined hereunder and to affix the corporate seal of the Local Unit to such Financing Documents.</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Section 2.</w:t>
        <w:tab/>
        <w:t>The Authorized Officers of the Local Unit are hereby further severally authorized to (i) execute and deliver, and the Local Unit Clerk is hereby further authorized to attest to such execution and to affix the corporate seal of the Local Unit to, any document, instrument or closing certificate deemed necessary, desirable or convenient by the Authorized Officers or the Local Unit Clerk, as applicable, in their respective sole discretion, after consultation with the Consultants, to be executed in connection with the execution and delivery of the Financing Documents and the consummation of the transactions contemplated thereby, which determination shall be conclusively evidenced by the execution of each such certificate or other document by the party authorized hereunder to execute such certificate or other document, and (ii) perform such other actions as the Authorized Officers deem necessary, desirable or convenient in relation to the execution and delivery thereof.</w:t>
      </w:r>
    </w:p>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szCs w:val="24"/>
        </w:rPr>
      </w:pPr>
      <w:r>
        <w:rPr>
          <w:rFonts w:cs="Times New Roman" w:ascii="Times New Roman" w:hAnsi="Times New Roman"/>
          <w:szCs w:val="24"/>
        </w:rPr>
        <w:tab/>
        <w:t>Section 3.</w:t>
        <w:tab/>
        <w:t>This resolution shall take effect immediately.</w:t>
      </w:r>
    </w:p>
    <w:p>
      <w:pPr>
        <w:pStyle w:val="Normal"/>
        <w:suppressAutoHyphens w:val="true"/>
        <w:ind w:firstLine="720"/>
        <w:jc w:val="both"/>
        <w:rPr>
          <w:rFonts w:ascii="Times New Roman" w:hAnsi="Times New Roman" w:cs="Times New Roman"/>
          <w:sz w:val="20"/>
          <w:szCs w:val="24"/>
        </w:rPr>
      </w:pPr>
      <w:r>
        <w:rPr>
          <w:rFonts w:cs="Times New Roman" w:ascii="Times New Roman" w:hAnsi="Times New Roman"/>
          <w:sz w:val="20"/>
          <w:szCs w:val="24"/>
        </w:rPr>
      </w:r>
    </w:p>
    <w:p>
      <w:pPr>
        <w:pStyle w:val="Normal"/>
        <w:suppressAutoHyphens w:val="true"/>
        <w:ind w:firstLine="720"/>
        <w:jc w:val="both"/>
        <w:rPr/>
      </w:pPr>
      <w:r>
        <w:rPr>
          <w:rFonts w:cs="Times New Roman" w:ascii="Times New Roman" w:hAnsi="Times New Roman"/>
          <w:szCs w:val="24"/>
        </w:rPr>
        <w:t>Section 4.</w:t>
        <w:tab/>
        <w:t xml:space="preserve">Upon the adoption hereof, the Local Unit Clerk shall forward certified copies of this resolution to Kraft &amp; Capizzi, LLC, bond counsel to the Local Unit, and </w:t>
        <w:br/>
        <w:t>Richard T. Nolan, Esq., McCarter &amp; English, LLP, bond counsel to the Trust.</w:t>
      </w:r>
    </w:p>
    <w:p>
      <w:pPr>
        <w:pStyle w:val="Normal"/>
        <w:suppressAutoHyphens w:val="true"/>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b/>
          <w:u w:val="single"/>
        </w:rPr>
        <w:t>Recorded Vote</w:t>
      </w:r>
      <w:r>
        <w:rPr>
          <w:rFonts w:cs="Times New Roman" w:ascii="Times New Roman" w:hAnsi="Times New Roman"/>
          <w:b/>
        </w:rPr>
        <w:t>:</w:t>
      </w:r>
    </w:p>
    <w:p>
      <w:pPr>
        <w:pStyle w:val="Normal"/>
        <w:tabs>
          <w:tab w:val="clear" w:pos="720"/>
          <w:tab w:val="left" w:pos="126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b/>
        <w:t>AY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NAYES: </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ab/>
        <w:tab/>
        <w:t>ABSENT:</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ab/>
        <w:tab/>
        <w:t>ABSTAIN:</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he foregoing is a true copy of a resolution adopted by the governing body of the Borough of Bloomingdale on </w:t>
      </w:r>
      <w:r>
        <w:rPr>
          <w:rFonts w:cs="Times New Roman" w:ascii="Times New Roman" w:hAnsi="Times New Roman"/>
          <w:szCs w:val="24"/>
        </w:rPr>
        <w:t>February 17, 201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______________________________________</w:t>
      </w:r>
    </w:p>
    <w:p>
      <w:pPr>
        <w:pStyle w:val="Normal"/>
        <w:jc w:val="both"/>
        <w:rPr/>
      </w:pPr>
      <w:r>
        <w:rPr>
          <w:rFonts w:cs="Times New Roman" w:ascii="Times New Roman" w:hAnsi="Times New Roman"/>
        </w:rPr>
        <w:tab/>
        <w:tab/>
        <w:tab/>
        <w:tab/>
        <w:tab/>
        <w:tab/>
      </w:r>
      <w:r>
        <w:rPr>
          <w:rFonts w:cs="Times New Roman" w:ascii="Times New Roman" w:hAnsi="Times New Roman"/>
          <w:szCs w:val="24"/>
        </w:rPr>
        <w:t>Jane McCarthy</w:t>
      </w:r>
      <w:r>
        <w:rPr>
          <w:rFonts w:cs="Times New Roman" w:ascii="Times New Roman" w:hAnsi="Times New Roman"/>
        </w:rPr>
        <w:t>, Clerk</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DocID"/>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36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suppressAutoHyphens w:val="true"/>
      <w:ind w:right="-288" w:hanging="0"/>
      <w:jc w:val="cente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50" w:leader="none"/>
      </w:tabs>
      <w:jc w:val="center"/>
      <w:outlineLvl w:val="3"/>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widowControl/>
      <w:suppressAutoHyphens w:val="true"/>
      <w:jc w:val="center"/>
    </w:pPr>
    <w:rPr>
      <w:rFonts w:ascii="Times New Roman" w:hAnsi="Times New Roman" w:cs="Times New Roman"/>
      <w:b/>
    </w:rPr>
  </w:style>
  <w:style w:type="paragraph" w:styleId="TextBody">
    <w:name w:val="Body Text"/>
    <w:basedOn w:val="Normal"/>
    <w:pPr>
      <w:tabs>
        <w:tab w:val="clear" w:pos="720"/>
        <w:tab w:val="left" w:pos="-1080" w:leader="none"/>
        <w:tab w:val="left" w:pos="-360" w:leader="none"/>
        <w:tab w:val="left" w:pos="1090" w:leader="none"/>
        <w:tab w:val="left" w:pos="1508" w:leader="none"/>
        <w:tab w:val="left" w:pos="2343" w:leader="none"/>
        <w:tab w:val="left" w:pos="5475"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360" w:leader="none"/>
        <w:tab w:val="left" w:pos="1090" w:leader="none"/>
        <w:tab w:val="left" w:pos="1508" w:leader="none"/>
        <w:tab w:val="left" w:pos="2343" w:leader="none"/>
        <w:tab w:val="left" w:pos="5475" w:leader="none"/>
      </w:tabs>
      <w:ind w:left="109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suppressAutoHyphens w:val="true"/>
      <w:ind w:left="1440" w:hanging="720"/>
      <w:jc w:val="both"/>
    </w:pPr>
    <w:rPr>
      <w:rFonts w:ascii="Times New Roman" w:hAnsi="Times New Roman" w:cs="Times New Roman"/>
      <w:sz w:val="20"/>
    </w:rPr>
  </w:style>
  <w:style w:type="paragraph" w:styleId="BodyTextIndent2">
    <w:name w:val="Body Text Indent 2"/>
    <w:basedOn w:val="Normal"/>
    <w:qFormat/>
    <w:pPr>
      <w:ind w:left="450" w:hanging="450"/>
    </w:pPr>
    <w:rPr>
      <w:rFonts w:ascii="Times New Roman" w:hAnsi="Times New Roman" w:cs="Times New Roman"/>
      <w:b/>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rPr>
      <w:rFonts w:ascii="Times New Roman" w:hAnsi="Times New Roman" w:cs="Times New Roman"/>
      <w:b/>
    </w:rPr>
  </w:style>
  <w:style w:type="paragraph" w:styleId="DName">
    <w:name w:val="dName"/>
    <w:basedOn w:val="Normal"/>
    <w:qFormat/>
    <w:pPr>
      <w:widowControl/>
    </w:pPr>
    <w:rPr>
      <w:rFonts w:ascii="Times New Roman" w:hAnsi="Times New Roman" w:cs="Times New Roman"/>
      <w:color w:val="000000"/>
      <w:sz w:val="16"/>
    </w:rPr>
  </w:style>
  <w:style w:type="paragraph" w:styleId="DocID">
    <w:name w:val="DocID"/>
    <w:basedOn w:val="Normal"/>
    <w:next w:val="Footer"/>
    <w:qFormat/>
    <w:pPr>
      <w:jc w:val="right"/>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01:00Z</dcterms:created>
  <dc:creator>Linda</dc:creator>
  <dc:description/>
  <cp:keywords/>
  <dc:language>en-US</dc:language>
  <cp:lastModifiedBy>Jane McCarthy</cp:lastModifiedBy>
  <cp:lastPrinted>2015-02-17T09:01:00Z</cp:lastPrinted>
  <dcterms:modified xsi:type="dcterms:W3CDTF">2015-02-17T14:01: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ME1\6162907.1</vt:lpwstr>
  </property>
  <property fmtid="{D5CDD505-2E9C-101B-9397-08002B2CF9AE}" pid="3" name="IDInfo">
    <vt:lpwstr>IDInfo</vt:lpwstr>
  </property>
  <property fmtid="{D5CDD505-2E9C-101B-9397-08002B2CF9AE}" pid="4" name="SWDocID">
    <vt:lpwstr>ME1 12016990v.1</vt:lpwstr>
  </property>
  <property fmtid="{D5CDD505-2E9C-101B-9397-08002B2CF9AE}" pid="5" name="SWDocIDLayout">
    <vt:lpwstr>SWDocIDLayout</vt:lpwstr>
  </property>
  <property fmtid="{D5CDD505-2E9C-101B-9397-08002B2CF9AE}" pid="6" name="SWDocIDLocation">
    <vt:lpwstr>SWDocIDLocation</vt:lpwstr>
  </property>
</Properties>
</file>