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ESOLUTION No. 2013-1.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February 3, 2011, a lien was sold on, </w:t>
      </w:r>
    </w:p>
    <w:p>
      <w:pPr>
        <w:pStyle w:val="Normal"/>
        <w:jc w:val="both"/>
        <w:rPr/>
      </w:pPr>
      <w:r>
        <w:rPr>
          <w:sz w:val="24"/>
        </w:rPr>
        <w:t>37 KNOLLS ROAD, BLOOMINGDALE, for delinquent year 2012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8.01 Lot 18, owned by John Kuh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03, which was sold to STONEFIELD INVESTMENT FUND I, LLC at a premium of $2,3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JOHN KUHN has requested redemption of TTL # 12-00003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HN KUHN, has paid all monies due on TTL # 12-0000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474.31 for the lien redemption, and $2,300.00 for the premium to STONEFIELD INVESTMENT FUND I, LLC, 21, Robert Pitt Drive #202, Monsey, NY 10952 for the redemption &amp; cancellation of Tax Title Lien Certificate # 12-00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48.5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2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0:00Z</dcterms:created>
  <dc:creator>bneinstedt</dc:creator>
  <dc:description/>
  <cp:keywords/>
  <dc:language>en-US</dc:language>
  <cp:lastModifiedBy>Jane McCarthy</cp:lastModifiedBy>
  <cp:lastPrinted>2013-01-17T08:18:00Z</cp:lastPrinted>
  <dcterms:modified xsi:type="dcterms:W3CDTF">2013-01-18T19:20:00Z</dcterms:modified>
  <cp:revision>2</cp:revision>
  <dc:subject/>
  <dc:title>                                                          RESOLUTION #2009 -</dc:title>
</cp:coreProperties>
</file>