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ESOLUTION No. 2013-1.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0-0002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February 3, 2011, a lien was sold on, </w:t>
      </w:r>
    </w:p>
    <w:p>
      <w:pPr>
        <w:pStyle w:val="Normal"/>
        <w:jc w:val="both"/>
        <w:rPr/>
      </w:pPr>
      <w:r>
        <w:rPr>
          <w:sz w:val="24"/>
        </w:rPr>
        <w:t>133 MAIN STREET, BLOOMINGDALE, for delinquent year 2010 taxes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0.01 Lot 34, owned by FREDERICK &amp; NANCY SOUL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0-00020, which was sold to FNA JERSEY LIEN SERVICES, LLC at a premium of $3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s, FREDERICK &amp; NANCY SOULE have requested redemption of TTL # 10-0002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REDERICK &amp; NANCY SOULE, have paid all monies due on TTL # 10-0002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985.73 for the lien redemption, and $300.00 for the premium to FNA JERSEY LIEN SERVICES, LLC, P.O. Box 1030, Brick, NJ 08723 for the redemption and cancellation of Tax Title Lien Certificate # 10-00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87.8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2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21:00Z</dcterms:created>
  <dc:creator>bneinstedt</dc:creator>
  <dc:description/>
  <cp:keywords/>
  <dc:language>en-US</dc:language>
  <cp:lastModifiedBy>Jane McCarthy</cp:lastModifiedBy>
  <cp:lastPrinted>2013-01-17T08:18:00Z</cp:lastPrinted>
  <dcterms:modified xsi:type="dcterms:W3CDTF">2013-01-18T19:21:00Z</dcterms:modified>
  <cp:revision>2</cp:revision>
  <dc:subject/>
  <dc:title>                                                          RESOLUTION #2009 -</dc:title>
</cp:coreProperties>
</file>