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UTION #2014-8.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ESOLUTION OF THE BOROUGH OF BLOOMINGDALE, IN THE COUNTY OF PASSAIC AND STATE OF NEW JERSEY,  AUTHORIZING </w:t>
      </w:r>
      <w:r>
        <w:rPr>
          <w:rFonts w:cs="Arial" w:ascii="Arial Bold" w:hAnsi="Arial Bold"/>
          <w:b/>
          <w:caps/>
          <w:sz w:val="22"/>
          <w:szCs w:val="22"/>
        </w:rPr>
        <w:t>THE PURCHASE OF a 2015 Ford Utility Police Interceptor THROUGH THE Passaic COUNTY CO-OPERATIVE CONTRACT #SB-14-00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HEREAS</w:t>
      </w:r>
      <w:r>
        <w:rPr>
          <w:rFonts w:cs="Arial" w:ascii="Arial" w:hAnsi="Arial"/>
          <w:sz w:val="22"/>
        </w:rPr>
        <w:t>, the Borough of Bloomingdale, pursuant to N.J.S.A. 40A:11-11 and N.J.A.C. 5:34-7.3 et seq. may, by Resolution and without advertising for bids, purchase any goods or services through the Passaic County Co-Operative, which has been approved by the Director of the Division of Local Government Services; an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HEREAS</w:t>
      </w:r>
      <w:r>
        <w:rPr>
          <w:rFonts w:cs="Arial" w:ascii="Arial" w:hAnsi="Arial"/>
          <w:sz w:val="22"/>
        </w:rPr>
        <w:t xml:space="preserve">, the Borough of Bloomingdale desires to purchase a 2015 Ford Utility Police Interceptor from the Passaic County Co-Operative entitled Contract #SB-14-001; an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WHEREAS, </w:t>
      </w:r>
      <w:r>
        <w:rPr>
          <w:rFonts w:cs="Arial" w:ascii="Arial" w:hAnsi="Arial"/>
          <w:sz w:val="22"/>
        </w:rPr>
        <w:t>Route 23 Auto Mall, 1301 Route 23, Butler, NJ, has been awarded the Contract  for the 2015 Ford Utility Police Interceptor with the following three vehicles for trade-i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 Ford Crown Victoria Vin #2FAFP71W55X112325 – mileage 95,19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 Dodge Charger Vin #2B3KA43H67H817690 – mileage 107,09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 DodgeDurango Vin #1D8HB38P69F714176 – mileage 118, 2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an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WHEREAS, </w:t>
      </w:r>
      <w:r>
        <w:rPr>
          <w:rFonts w:cs="Arial" w:ascii="Arial" w:hAnsi="Arial"/>
          <w:sz w:val="22"/>
        </w:rPr>
        <w:t>the Full-time Mayor and Police Chief recommends the utilization of this contract on the grounds as the best means available to obtain the vehicle; an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WHEREAS</w:t>
      </w:r>
      <w:r>
        <w:rPr>
          <w:rFonts w:cs="Arial" w:ascii="Arial" w:hAnsi="Arial"/>
          <w:sz w:val="22"/>
        </w:rPr>
        <w:t>, the 2015 Ford Utility Police Interceptor shall not exceed the amount of $19,341.00; an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WHEREAS</w:t>
      </w:r>
      <w:r>
        <w:rPr>
          <w:rFonts w:cs="Arial" w:ascii="Arial" w:hAnsi="Arial"/>
          <w:sz w:val="22"/>
        </w:rPr>
        <w:t>, funding for this resolution is available by appropriation in the budget of the Borough, as evidenced by the Certification of the Borough Treasurer; an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NOW, THEREFORE, BE IT RESOLVED</w:t>
      </w:r>
      <w:r>
        <w:rPr>
          <w:rFonts w:cs="Arial" w:ascii="Arial" w:hAnsi="Arial"/>
          <w:sz w:val="22"/>
          <w:szCs w:val="22"/>
        </w:rPr>
        <w:t xml:space="preserve"> by the Mayor and Borough Council of the Borough of Bloomingdale, County of Passaic and State of New Jersey</w:t>
      </w:r>
      <w:r>
        <w:rPr>
          <w:rFonts w:cs="Arial" w:ascii="Arial" w:hAnsi="Arial"/>
          <w:sz w:val="22"/>
        </w:rPr>
        <w:t xml:space="preserve"> as follow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The Borough of Bloomingdale hereby authorizes the purchase of a 2015 Ford Utility Police Interceptor[good or service] from [Name of Vendor] from the Passaic County Co-Operative under Contract #SB-14-0001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2.</w:t>
        <w:tab/>
        <w:t>The total fee authorized for this contract shall not exceed $19.341.00 without the prior written approval of the Borough Council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A copy of this resolution shall be provided to the Borough Treasurer and Route 23 Auto Mall for their information and guidanc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August 19, 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480"/>
        <w:ind w:lef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Resolution shall take effect immediatel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40" w:hanging="0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I hereby certify that the foregoing is a true copy of a Resolution adopted by the Governing Body of the Borough of Bloomingdale at an Official Meeting held on </w:t>
        <w:tab/>
        <w:tab/>
        <w:t>, 2014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01:00Z</dcterms:created>
  <dc:creator>Jared Lavinthal</dc:creator>
  <dc:description/>
  <cp:keywords/>
  <dc:language>en-US</dc:language>
  <cp:lastModifiedBy>Jane McCarthy</cp:lastModifiedBy>
  <cp:lastPrinted>2014-08-19T13:01:00Z</cp:lastPrinted>
  <dcterms:modified xsi:type="dcterms:W3CDTF">2014-08-19T17:01:00Z</dcterms:modified>
  <cp:revision>2</cp:revision>
  <dc:subject/>
  <dc:title>RESOLUTION 2011-_________</dc:title>
</cp:coreProperties>
</file>