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2.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2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3 Forest Drive, Bloomingdale, for delinquent year 2017 Wat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1, Lot 2, owned by ABUDAYA, OWDETALLA &amp; YUDERK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 Forest Drive, the mortgage company, OCWEN LOAN SERVICING LLC has requested redemption of TTL #17-0002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LLC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28.92 for the lien redemption and $2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>Record of Council Vote on</w:t>
      </w:r>
      <w:r>
        <w:rPr/>
        <w:t xml:space="preserve">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35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2-12T16:30:00Z</dcterms:modified>
  <cp:revision>3</cp:revision>
  <dc:subject/>
  <dc:title>RESOLUTION #2009 -</dc:title>
</cp:coreProperties>
</file>