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2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27 Ryerson Avenue, Bloomingdale, for delinquent year 2017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3, Lot 19, owned by MICHAEL DE FLUMER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FOR TOWER DB VIII for a premium of $20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7 RYERSON, the property owner, MICHAEL DE FLUMERI has requested redemption of TTL #17-0001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ICHAEL DE FLUMERI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9,841.25 for the lien redemption and $20,200.00 for the premium, be made payable to US Bank Cust For Tower DB VIII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98.9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</w:t>
      </w:r>
      <w:r>
        <w:rPr/>
        <w:t>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27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2-12T16:29:00Z</dcterms:modified>
  <cp:revision>3</cp:revision>
  <dc:subject/>
  <dc:title>RESOLUTION #2009 -</dc:title>
</cp:coreProperties>
</file>