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9-2.__</w:t>
        <w:b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w:t>
      </w:r>
      <w:r>
        <w:rPr>
          <w:b/>
          <w:caps/>
          <w:sz w:val="24"/>
          <w:szCs w:val="24"/>
        </w:rPr>
        <w:t>THE PURCHASE OF 2019 POLICE INTERCEPTOR SUV THROUGH THE CRANFORD POLICE COOPERATIVE PRICING SYSTEM #47-CPCPS, ITEM #2</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Cranford Police Cooperative Pricing System,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 desires to purchase a 2019 Police Interceptor SUV from the Cranford Police Cooperative Pricing System #47-CPCPS;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Beyer Ford, has been awarded the contract for 2019 Police Interceptor SUV; an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WHEREAS, </w:t>
      </w:r>
      <w:r>
        <w:rPr>
          <w:sz w:val="24"/>
          <w:szCs w:val="24"/>
        </w:rPr>
        <w:t>the Full-time Mayor and Chief of Police recommends the utilization of this contract on the grounds as the best means available to obtain the police vehicle;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e contract shall not exceed the amount of $44,000;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funding for this resolution is available by appropriation in the budget of the Borough, as evidenced by the Certification of Funds, by the Chief Financial Officer, from account 9-01-25-240-001-051; and</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the purchase of 2019 Police Interceptor SUV from Beyer Ford of Morristown, NJ from the Cranford Police Cooperative Pricing System under Contract #47-CPCPS.</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44,0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Borough Treasurer and Beyer Ford of Morristown, NJ for their information and guidance.</w:t>
      </w:r>
    </w:p>
    <w:p>
      <w:pPr>
        <w:pStyle w:val="Normal"/>
        <w:ind w:firstLine="720"/>
        <w:jc w:val="both"/>
        <w:rPr>
          <w:sz w:val="24"/>
          <w:szCs w:val="24"/>
        </w:rPr>
      </w:pPr>
      <w:r>
        <w:rPr>
          <w:sz w:val="24"/>
          <w:szCs w:val="24"/>
        </w:rPr>
      </w:r>
    </w:p>
    <w:p>
      <w:pPr>
        <w:pStyle w:val="Normal"/>
        <w:spacing w:lineRule="auto" w:line="480"/>
        <w:ind w:left="432" w:hanging="0"/>
        <w:jc w:val="both"/>
        <w:rPr>
          <w:sz w:val="24"/>
          <w:szCs w:val="24"/>
        </w:rPr>
      </w:pPr>
      <w:r>
        <w:rPr>
          <w:sz w:val="24"/>
          <w:szCs w:val="24"/>
        </w:rPr>
        <w:t>This Resolution shall take effect immediately.</w:t>
      </w:r>
    </w:p>
    <w:p>
      <w:pPr>
        <w:pStyle w:val="Normal"/>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240" w:after="60"/>
        <w:jc w:val="center"/>
        <w:outlineLvl w:val="1"/>
        <w:rPr>
          <w:b/>
          <w:b/>
          <w:bCs/>
          <w:iCs/>
          <w:szCs w:val="28"/>
        </w:rPr>
      </w:pPr>
      <w:r>
        <w:rPr>
          <w:b/>
          <w:bCs/>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5,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2:00Z</dcterms:created>
  <dc:creator>Jared Lavinthal</dc:creator>
  <dc:description/>
  <cp:keywords/>
  <dc:language>en-US</dc:language>
  <cp:lastModifiedBy>Breeanna Calabro</cp:lastModifiedBy>
  <cp:lastPrinted>2019-01-22T10:51:00Z</cp:lastPrinted>
  <dcterms:modified xsi:type="dcterms:W3CDTF">2019-02-01T15:44:00Z</dcterms:modified>
  <cp:revision>26</cp:revision>
  <dc:subject/>
  <dc:title>RESOLUTION 2011-_________</dc:title>
</cp:coreProperties>
</file>