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</w:r>
      <w:r>
        <w:rPr>
          <w:sz w:val="24"/>
          <w:szCs w:val="24"/>
        </w:rPr>
        <w:tab/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NO. 2019-2.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RECOMMENDATION OF AWARD FOR FIREWORKS TO INTERNATIONAL FIREWORKS MFG. CO. INC.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NOW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that a contract for Fireworks Display be awarded to International Fireworks Mfg. Co. Inc. in the amount of $10,000; display to be held on Saturday, June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9 with a rain date of June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, 2019; an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, the Chief Financial Officer has certified to availability of funds from account 9-01-30-420-001-100, pending budget adoption;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 xml:space="preserve"> that the Mayor is hereby authorized to execute the contrac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5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0:00Z</dcterms:created>
  <dc:creator>Breeanna</dc:creator>
  <dc:description/>
  <cp:keywords/>
  <dc:language>en-US</dc:language>
  <cp:lastModifiedBy>Breeanna Calabro</cp:lastModifiedBy>
  <cp:lastPrinted>2015-02-18T09:13:00Z</cp:lastPrinted>
  <dcterms:modified xsi:type="dcterms:W3CDTF">2019-02-01T15:38:00Z</dcterms:modified>
  <cp:revision>11</cp:revision>
  <dc:subject/>
  <dc:title/>
</cp:coreProperties>
</file>