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CONTRACT #38-PCC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entitled Contract #38-PCCP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Inc., has been awarded the Contract for Rock Salt at a price of $56.28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8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the Chief Financial Officer from account T-19-56-118-001-101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Inc. from the Passaic County Co-Operative under Contract #38-PCC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Morton Salt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9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12-31T16:52:00Z</dcterms:modified>
  <cp:revision>10</cp:revision>
  <dc:subject/>
  <dc:title>RESOLUTION 2011-_________</dc:title>
</cp:coreProperties>
</file>