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Granting/Extending Unpaid Sick Leave to Borough Employe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(“Governing Body”) of the Borough of Bloomingdale (“Borough”) finds and declares that Craig Smith (“Employee”) is an employee of the Borough of Bloomingdale’s Construction Departme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the Governing Body further finds and declares that the Employee has been out of work on unpaid sick leave as of August 20, 2018 by official Resolution No. 2018-8.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the unpaid sick leave was extended through December 31, 2018 by official Resolution No. 2018-10.3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unpaid sick leave will be further extended through February 28, 201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NOW, THEREFORE, BE IT RESOLVED</w:t>
      </w:r>
      <w:r>
        <w:rPr>
          <w:szCs w:val="24"/>
        </w:rPr>
        <w:t xml:space="preserve"> that the Governing Body of the Borough of Bloomingdale does hereby extend unpaid sick leave to Borough Employee, Craig Smith, until no later than February 28, 2019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BE IT FURTHER RESOLVED</w:t>
      </w:r>
      <w:r>
        <w:rPr/>
        <w:t xml:space="preserve"> that the Municipal Clerk be and is hereby directed to formally notify the New Jersey Division of Pension &amp; Benefits of said status and to cause the same to be included in the records maintained for said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Monday, January 7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44:00Z</dcterms:created>
  <dc:creator>karen</dc:creator>
  <dc:description/>
  <cp:keywords/>
  <dc:language>en-US</dc:language>
  <cp:lastModifiedBy>Breeanna Calabro</cp:lastModifiedBy>
  <cp:lastPrinted>2018-01-24T12:41:00Z</cp:lastPrinted>
  <dcterms:modified xsi:type="dcterms:W3CDTF">2019-01-02T18:31:00Z</dcterms:modified>
  <cp:revision>14</cp:revision>
  <dc:subject/>
  <dc:title>BOROUGH OF BLOOMINGDALE</dc:title>
</cp:coreProperties>
</file>