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NO. 2019-1.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GOVERNING BOD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BOROUGH OF BLOOMINGD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SOLUTION OF THE BOROUGH OF BLOOMINGDALE, COUNTY OF PASSAIC AND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OF NEW JERSEY CONCERNING SIGNATURES ON BOROUGH ACCOUNT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Mayor, Treasurer, Municipal Clerk and the Chief Financial Officer are authorized as signatories on Borough accounts; three of whom will be the required signers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Lakeland Bank is hereby authorized to accept the manual or facsimile signatures of Mayor Jon Dunleavy and Municipal Clerk Breeanna Calabro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 Dunleavy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nna Mollineaux, Chief Financial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ry Gallagher, Treas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8:00Z</dcterms:created>
  <dc:creator>Sue DeJessa</dc:creator>
  <dc:description/>
  <cp:keywords/>
  <dc:language>en-US</dc:language>
  <cp:lastModifiedBy>Breeanna Calabro</cp:lastModifiedBy>
  <cp:lastPrinted>2017-02-03T15:33:00Z</cp:lastPrinted>
  <dcterms:modified xsi:type="dcterms:W3CDTF">2019-01-02T16:08:00Z</dcterms:modified>
  <cp:revision>5</cp:revision>
  <dc:subject/>
  <dc:title>RESOLUTION 2005-_________</dc:title>
</cp:coreProperties>
</file>