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Committees/Citizen Committe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Committees and Citizen Committees:</w:t>
        <w:br/>
      </w:r>
    </w:p>
    <w:tbl>
      <w:tblPr>
        <w:tblW w:w="851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98"/>
      </w:tblGrid>
      <w:tr>
        <w:trPr>
          <w:trHeight w:val="315" w:hRule="atLeast"/>
        </w:trPr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9 STANDING COMMITTEES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Chai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Member(s)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FY2019 Budget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ichard Dellaripa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’Amato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athan Dunleavy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vernmental Operatio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’Amat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chael Sondermeyer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ublic Safety &amp; Heal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'Amat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chael Sondermeyer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ternate: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dinance Review Committee/ Ordinance Review Comm. Res. Mb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lliam Graf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Edward Simoni 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ete Croop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lliam Steenstra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Hagberg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ian Guina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hared Services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lood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ck Mille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; Tony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sta; Bernie Vroom; Richard Dellaripa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ants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Dellaripa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09:00Z</dcterms:created>
  <dc:creator>Jane McCarthy</dc:creator>
  <dc:description/>
  <cp:keywords/>
  <dc:language>en-US</dc:language>
  <cp:lastModifiedBy>Breeanna Calabro</cp:lastModifiedBy>
  <cp:lastPrinted>2017-01-04T10:19:00Z</cp:lastPrinted>
  <dcterms:modified xsi:type="dcterms:W3CDTF">2019-01-07T13:57:00Z</dcterms:modified>
  <cp:revision>13</cp:revision>
  <dc:subject/>
  <dc:title>RESOLUTION #2012-11</dc:title>
</cp:coreProperties>
</file>