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&amp; Community Emergency Response Teams (CERT)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Search and Rescue and CERT Teams for a one year term; expiring December 31, 2019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Bernard Vroom (Coordinator)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Kevin Branvall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Al Saint Jacques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Darin Miller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Harvey Miller, Jr.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Tom Fuchs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 xml:space="preserve">1 year </w:t>
        <w:tab/>
        <w:tab/>
        <w:t>Peter Brand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John Descafano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William Plog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Charles Manella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Alan Bird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Maryann Vroom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Greg Reilly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Al Saint Jacques (Coordinator)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Kevin Branvall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Harvey Miller, Jr.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 xml:space="preserve">1 year </w:t>
        <w:tab/>
        <w:tab/>
        <w:t>Christopher Synol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 xml:space="preserve">William Steenstra, Jr. </w:t>
      </w:r>
    </w:p>
    <w:p>
      <w:pPr>
        <w:pStyle w:val="Normal"/>
        <w:ind w:hanging="360"/>
        <w:rPr/>
      </w:pPr>
      <w:r>
        <w:rPr/>
        <w:tab/>
        <w:t xml:space="preserve">Search &amp; Rescue </w:t>
        <w:tab/>
        <w:tab/>
        <w:tab/>
        <w:tab/>
        <w:t>1 year</w:t>
        <w:tab/>
        <w:tab/>
        <w:t xml:space="preserve">Darin Miller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4:00Z</dcterms:created>
  <dc:creator>Jane McCarthy</dc:creator>
  <dc:description/>
  <cp:keywords/>
  <dc:language>en-US</dc:language>
  <cp:lastModifiedBy>Breeanna Calabro</cp:lastModifiedBy>
  <cp:lastPrinted>2017-01-04T10:16:00Z</cp:lastPrinted>
  <dcterms:modified xsi:type="dcterms:W3CDTF">2019-01-07T14:03:00Z</dcterms:modified>
  <cp:revision>14</cp:revision>
  <dc:subject/>
  <dc:title>RESOLUTION #2013-1</dc:title>
</cp:coreProperties>
</file>