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9-1.41</w:t>
        <w:br/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Senior Citizen Advisory Board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BE IT RESOLVED,</w:t>
      </w:r>
      <w:r>
        <w:rPr>
          <w:sz w:val="24"/>
          <w:szCs w:val="24"/>
        </w:rPr>
        <w:t xml:space="preserve"> by the Mayor and Council of the Borough of Bloomingdale, that they do provide, advice and consent to the Mayor’s appointment of the following to the Senior Citizen Advisory Board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enior Citizens Advisory Board</w:t>
        <w:tab/>
        <w:t>3 years (expiring 12/31/21)</w:t>
        <w:tab/>
        <w:t xml:space="preserve">Jacqueline Blacksmith        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enior Citizens Advisory Board</w:t>
        <w:tab/>
        <w:t>3 years</w:t>
        <w:tab/>
        <w:t>(expiring 12/31/21)</w:t>
        <w:tab/>
        <w:t>Maryann Ricklema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3:20:00Z</dcterms:created>
  <dc:creator>Jane McCarthy</dc:creator>
  <dc:description/>
  <cp:keywords/>
  <dc:language>en-US</dc:language>
  <cp:lastModifiedBy>Breeanna Calabro</cp:lastModifiedBy>
  <cp:lastPrinted>2017-01-04T10:16:00Z</cp:lastPrinted>
  <dcterms:modified xsi:type="dcterms:W3CDTF">2019-01-04T18:44:00Z</dcterms:modified>
  <cp:revision>6</cp:revision>
  <dc:subject/>
  <dc:title>RESOLUTION #2012-11</dc:title>
</cp:coreProperties>
</file>