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Special Police Officers in accordance with Borough Cod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the Chief of Police has made a recommendation to the Governing Body of the appointments of the following Special Police Officer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following Special Police Officers meet all the requirements to serve in that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ppoint the following Special Police Officers in accordance with Borough Code Section 2-38.10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Mark Gilderslee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630" w:hanging="58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Paul Pampine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Ray Muller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5:00Z</dcterms:created>
  <dc:creator>Jane McCarthy</dc:creator>
  <dc:description/>
  <cp:keywords/>
  <dc:language>en-US</dc:language>
  <cp:lastModifiedBy>Breeanna Calabro</cp:lastModifiedBy>
  <cp:lastPrinted>2017-01-04T10:01:00Z</cp:lastPrinted>
  <dcterms:modified xsi:type="dcterms:W3CDTF">2019-01-04T17:42:00Z</dcterms:modified>
  <cp:revision>7</cp:revision>
  <dc:subject/>
  <dc:title>RESOLUTION #2013-1</dc:title>
</cp:coreProperties>
</file>