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9-1.1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AMENDING 2019-1.74:</w:t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PURCHASE OF a ROCK SALT THROUGH THE Passaic COUNTY CO-OPERATIVE CONTRACT #38-PCC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Passaic County Co-Operative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rock salt from the Passaic County Co-Operative entitled Contract #38-PCCP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Morton Salt Inc., has been awarded the Contract for Rock Salt at a price of $56.28 per ton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and Superintendent of Public Works recommends the utilization of this contract on the grounds as the best means available to obtain the rock salt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rock salt shall not exceed the amount of $80,0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by appropriation in the budget of the Borough, as evidenced by the Certification of the Chief Financial Officer from account 9-01-26-290-001-059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purchase of rock salt from Morton Salt Inc. from the Passaic County Co-Operative under Contract #38-PCCP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80,0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Morton Salt Inc. for their information and guidance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  <w:t>This Resolution shall take effect immediatel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2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9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9-01-17T18:45:00Z</dcterms:modified>
  <cp:revision>12</cp:revision>
  <dc:subject/>
  <dc:title>RESOLUTION 2011-_________</dc:title>
</cp:coreProperties>
</file>