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1.1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67 Reeve Avenue, Bloomingdale, for delinquent year 2017 Property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117,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BB 316 INVESTMENTS LLC for a premium of $25,9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67 Reeve Avenue, the mortgage company, PEMCO LIMITED (Fannie Mae) has requested redemption of TTL #17-00017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MCO LIMITED (Fannie Mae),   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4,835.60 for the lien redemption and $25,900.00 for the premium, be made payable to 316 Investments LLC, PO Box 953, Lakewood, NJ 08701 for the redemption and cancellation of Tax Title Lien Certificat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#17-00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95.5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2. 20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51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1-17T20:01:00Z</dcterms:modified>
  <cp:revision>3</cp:revision>
  <dc:subject/>
  <dc:title>RESOLUTION #2009 -</dc:title>
</cp:coreProperties>
</file>