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1.1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34 Star Lake Road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5, Lot 29, owned by WILMINGTON SAVINGS FUND SOCIETY FSB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ACTLIEN HOLDING INC for a premium of $1,0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4 Star Lake Road, the mortgage company, CORELOGIC has requested redemption of TTL #17-0000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63.13 for the lien redemption and $1,000.00 for the premium, be made payable to ACTLIEN HOLDING IN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 #17-00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8.0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2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16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19-01-17T20:01:00Z</dcterms:modified>
  <cp:revision>3</cp:revision>
  <dc:subject/>
  <dc:title>RESOLUTION #2009 -</dc:title>
</cp:coreProperties>
</file>