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1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132 Rafkind Road, Bloomingdale, for delinquent year 2016 Special Assess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1, Lot 19, owned by Eduardo &amp; Susan Rodriguez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ACTLIEN HOLDING INC for a premium of $1,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32 Rafkind Road, the mortgage company, CORELOGIC has requested redemption of TTL #16-00012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470.23 for the lien redemption and $1,600.00 for the premium, be made payable to ACTLIEN HOLDING IN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te 2050, Philadelphia, PA 19102 for the redemption and cancellation of Tax Title Lien Certificate  #16-00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18.2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3:00Z</dcterms:created>
  <dc:creator>bneinstedt</dc:creator>
  <dc:description/>
  <cp:keywords/>
  <dc:language>en-US</dc:language>
  <cp:lastModifiedBy>Breeanna Calabro</cp:lastModifiedBy>
  <cp:lastPrinted>2019-01-17T11:53:00Z</cp:lastPrinted>
  <dcterms:modified xsi:type="dcterms:W3CDTF">2019-01-17T19:52:00Z</dcterms:modified>
  <cp:revision>4</cp:revision>
  <dc:subject/>
  <dc:title>RESOLUTION #2009 -</dc:title>
</cp:coreProperties>
</file>