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1.1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1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11 Sunrise Avenue, Bloomingdale, for delinquent year 2017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2, Lot 5, owned by Federal National M Asso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 &amp; E TAX LIEN FUND I for a premium of $14,2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1 Sunrise Avenue, the mortgage company, PEMCO LIMITED (Fannie Mae) has requested redemption of TTL #17-0001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EMCO LIMITED (Fannie Mae),   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6062.82 for the lien redemption and $14,200.00 for the premium, be made payable to C &amp; E TAX LIEN FUND I, PO Box 5021, Philadelphia, PA 19111 for the redemption and cancellation of Tax Title Lien Certificate  #17-00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07.03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2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10:00Z</dcterms:created>
  <dc:creator>bneinstedt</dc:creator>
  <dc:description/>
  <cp:keywords/>
  <dc:language>en-US</dc:language>
  <cp:lastModifiedBy>Breeanna Calabro</cp:lastModifiedBy>
  <cp:lastPrinted>2019-01-17T11:13:00Z</cp:lastPrinted>
  <dcterms:modified xsi:type="dcterms:W3CDTF">2019-01-17T20:00:00Z</dcterms:modified>
  <cp:revision>4</cp:revision>
  <dc:subject/>
  <dc:title>RESOLUTION #2009 -</dc:title>
</cp:coreProperties>
</file>