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uthorizing the Award of a Non-Fair and Open Professional Service Contract for the Position of Borough Attorney &amp; Appointment of Fred Semrau, Esq. for Same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Borough Attorney as a non-fair and open contract pursuant to the provisions of N.J.S.A. 19:44A-20.4 or Section 2.10 of the Borough Code as appropriat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term of this contract for this services is one year from January 1, 2019 through December 31, 201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Fred Semrau, Esq. will provide legal services as sought by the Borough of Bloomingdale at the annual compensation in the proposal which is on file in the Municipal Clerk’s Office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HEREAS</w:t>
      </w:r>
      <w:r>
        <w:rPr/>
        <w:t>, Fred Semrau, Esq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Dorsey &amp; Semrau, LLC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Chief Financial Officer, Donna M. Mollineaux, has certified the availability of funds for this contract in an amount not to exceed $40,000 from 9-01-20-155-001-028; a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by the Council of the Borough of Bloomingdale that they do hereby provide advice and consent to the Mayor’s appointment of Fred Semrau, Esq. to the position of Borough Attorney for a term of one year from January 1, 2019 through December 3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 xml:space="preserve"> that the Mayor and Council of the Borough of Bloomingdale, County of Passaic, State of New Jersey authorizes the Mayor and Municipal Clerk to enter into a contract with Dorsey &amp; Semrau, LLC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  <w:r>
        <w:rPr>
          <w:rFonts w:cs="Arial" w:ascii="Arial" w:hAnsi="Arial"/>
          <w:sz w:val="20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40,000 </w:t>
      </w:r>
      <w:r>
        <w:rPr>
          <w:szCs w:val="22"/>
        </w:rPr>
        <w:t>from</w:t>
      </w:r>
      <w:r>
        <w:rPr>
          <w:b/>
          <w:szCs w:val="22"/>
        </w:rPr>
        <w:t xml:space="preserve"> 9-01-20-155-001-0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14:00Z</dcterms:created>
  <dc:creator>Jane McCarthy</dc:creator>
  <dc:description/>
  <cp:keywords/>
  <dc:language>en-US</dc:language>
  <cp:lastModifiedBy>Breeanna Calabro</cp:lastModifiedBy>
  <cp:lastPrinted>2017-01-04T10:23:00Z</cp:lastPrinted>
  <dcterms:modified xsi:type="dcterms:W3CDTF">2019-01-04T15:24:00Z</dcterms:modified>
  <cp:revision>27</cp:revision>
  <dc:subject/>
  <dc:title>RESOLUTION #2013-1</dc:title>
</cp:coreProperties>
</file>