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9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" w:right="288" w:hanging="0"/>
        <w:jc w:val="both"/>
        <w:rPr>
          <w:b/>
          <w:b/>
        </w:rPr>
      </w:pPr>
      <w:r>
        <w:rPr>
          <w:b/>
          <w:caps/>
        </w:rPr>
        <w:t>RESOLUTION OF THE BOROUGH OF BLOOMINGDALE, COUNTY OF PASSAIC AND STATE OF NEW JERSEY AMENDING RESOLUTION NO. 2018-3.6,</w:t>
      </w:r>
      <w:r>
        <w:rPr>
          <w:b/>
        </w:rPr>
        <w:t xml:space="preserve"> CHANGE ORDER #1 TO THE CONTRACT FOR THE SLOAN PARK BRIDGE AND STREAM IMPROVEMENTS PROJECT BETWEEN THE BOROUGH OF BLOOMINGDALE AND </w:t>
      </w:r>
      <w:r>
        <w:rPr>
          <w:b/>
          <w:caps/>
        </w:rPr>
        <w:t>YANNUZZI GROUP, IN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of Bloomingdale and Yannuzzi Group, Inc. entered into a contract in the amount of $771,046.50 for the Sloan Park Bridge and Stream Improvements Projec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aps/>
        </w:rPr>
        <w:t>Whereas</w:t>
      </w:r>
      <w:r>
        <w:rPr/>
        <w:t>, an initial change order was awarded by way of Resolution 2017-3.6 in the amount of $40,000 for the installation of a 10’bridge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it has since been determined that there was a discrepancy in the awarding of the change order whereby the total amount of the change order should have been $44,000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Non-Contract Work Item – installation of 10’ bridge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Additional Cost</w:t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>$44,000.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Total Net Change Order: </w:t>
        <w:tab/>
        <w:t>$44,000.00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>Percentage Increase:</w:t>
        <w:tab/>
        <w:tab/>
        <w:t>5.71%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original contract amount was $771,046.50; the amended contract amount based upon Change Order #1 as amended is $815,046.50 which is a 5.71% increase from the original contract amou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in accordance with N.J.A.C. 5:30-11.3, the change orders have not caused the originally awarded contract price to be exceeded by more than 20 perc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Engineer has reviewed the change order and recommended to the Borough Council that it modify its agreement with Yannuzzi Group, Inc., subject to the certification of funds, as a result of the above-referenced changes of condition which have occurred on the project and as detailed in the Borough Engineer’s Memorandum, dated March 1, 2018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Borough Chief Financial Officer has certified the funds from Ac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C-04-55-877-17A-100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is change order hereby modifies Resolution 2018-3.6 the initial Change Order #1 to accurately reflect the amount of $44,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Borough Council of the Borough of Bloomingdale, in the County of Passaic and State of New Jersey, that Change Order #1 is hereby approved in the contract between the Borough of Bloomingdale and Yannuzzi Group, Inc. as follow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iginal Contract</w:t>
        <w:tab/>
        <w:tab/>
        <w:tab/>
        <w:t>$771,046.50</w:t>
      </w:r>
    </w:p>
    <w:p>
      <w:pPr>
        <w:pStyle w:val="Normal"/>
        <w:jc w:val="both"/>
        <w:rPr/>
      </w:pPr>
      <w:r>
        <w:rPr/>
        <w:tab/>
        <w:t>Change Order #1</w:t>
        <w:tab/>
        <w:tab/>
        <w:tab/>
      </w:r>
      <w:r>
        <w:rPr>
          <w:u w:val="single"/>
        </w:rPr>
        <w:t>$  44,000.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New Contract Total:</w:t>
        <w:tab/>
        <w:tab/>
        <w:tab/>
        <w:t>$815,046.5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crease of 5.7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Resolution will take effect immediately upon approval and certification of funds.</w:t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18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eeanna Calabro, RMC 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02:00Z</dcterms:created>
  <dc:creator>Michelle</dc:creator>
  <dc:description/>
  <cp:keywords/>
  <dc:language>en-US</dc:language>
  <cp:lastModifiedBy>Breeanna Calabro</cp:lastModifiedBy>
  <cp:lastPrinted>2018-09-18T16:12:00Z</cp:lastPrinted>
  <dcterms:modified xsi:type="dcterms:W3CDTF">2018-09-18T21:22:00Z</dcterms:modified>
  <cp:revision>6</cp:revision>
  <dc:subject/>
  <dc:title>TOWNSHIP OF MONTVILLE</dc:title>
</cp:coreProperties>
</file>