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9.13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FENCING</w:t>
      </w:r>
      <w:r>
        <w:rPr>
          <w:b/>
          <w:caps/>
          <w:sz w:val="24"/>
          <w:szCs w:val="24"/>
        </w:rPr>
        <w:t xml:space="preserve"> at delazier field basketball court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remove and replace the fence around Delazier Field Basketball Court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reedom Fence of Pompton Plains, NJ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&amp; Borough Engineer recommend the utilization of this contract on the grounds as the best means available for the removal and replacement of the fence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25,4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200; and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does hereby authorize the removal and replacement of the fence at the Delazier Basketball Court by Freedom Fence of Pompton Plains, N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25,4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Freedom Fence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8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2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9-14T18:16:00Z</dcterms:modified>
  <cp:revision>19</cp:revision>
  <dc:subject/>
  <dc:title>RESOLUTION 2011-_________</dc:title>
</cp:coreProperties>
</file>