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9.12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playground basketball system THROUGH THE educational services commission of new jersey BID#: ESCNJ 17/18-31; co-op #65mcesccps for delazier field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Educational Services Commission of New Jersey Co-op “ESCNJ”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a Playground Basketball System from the Educational Services Commission of New Jersey Co-op “ESCNJ #65MCESCCP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Ben Shaffer Recreation Inc of Lake Hopatcong, NJ, has been awarded the contract for playground basketball system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Borough Engineer recommend the utilization of this contract on the grounds as the best means available to obtain the playground basketball system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8,744.4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a Playground Basketball System from Ben Shaffer Recreation Inc of Lake Hopatcong, NJ from the ESCNJ co-op under Contract #65MCESCCP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,744.4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Ben Shaffer Recreation Inc of Lake Hopatcong, NJ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5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9-14T18:14:00Z</dcterms:modified>
  <cp:revision>7</cp:revision>
  <dc:subject/>
  <dc:title>RESOLUTION 2011-_________</dc:title>
</cp:coreProperties>
</file>