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__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REPAIR OF SIDEWALKS ON WHITE HAVEN PLAC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pair sidewalks on White Haven Plac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lpeksa Land Improvement Corp, 248 Franklin Avenue, Rockaway, NJ 07866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38,927.5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repair of sidewalks on White Haven Place by Kulpeksa Land Improvement Corp of Rockaway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8,927.5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Kulpeksa Land Improvement Corp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7:00Z</dcterms:created>
  <dc:creator/>
  <dc:description/>
  <cp:keywords/>
  <dc:language>en-US</dc:language>
  <cp:lastModifiedBy>Breeanna Calabro</cp:lastModifiedBy>
  <cp:lastPrinted>2017-11-17T10:49:00Z</cp:lastPrinted>
  <dcterms:modified xsi:type="dcterms:W3CDTF">2018-08-09T17:12:00Z</dcterms:modified>
  <cp:revision>3</cp:revision>
  <dc:subject/>
  <dc:title>White Haven Sidewalks</dc:title>
</cp:coreProperties>
</file>