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2018-8.__</w:t>
        <w:br/>
        <w:t>OF THE GOVERNING BODY OF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720" w:hanging="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A RESOLUTION OF THE BOROUGH OF BLOOMINGDALE, IN THE COUNTY OF PASSAIC AND STATE OF NEW JERSEY, AUTHORIZING THE</w:t>
      </w:r>
      <w:r>
        <w:rPr>
          <w:b/>
          <w:caps/>
          <w:sz w:val="24"/>
          <w:szCs w:val="24"/>
        </w:rPr>
        <w:t xml:space="preserve"> INSTALLATION OF SIDEWALKS ON GLENWILD AVENUE </w:t>
      </w:r>
    </w:p>
    <w:p>
      <w:pPr>
        <w:pStyle w:val="Normal"/>
        <w:ind w:left="720" w:right="72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the Borough of Bloomingdale desires to install sidewalks on Glenwild Avenue as part of the 2018 Capital plan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the Borough of Bloomingdale awards the contract 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ulpco Enterprises, 248 Franklin Avenue, Rockaway, NJ 07866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the Full-time Mayor &amp; Borough Engineer recommend the utilization of this contract on the grounds as the best means available for repairing the sidewalks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>, the contract shall not exceed the amount of $39,680.00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>, funding for this resolution is available as evidenced by the Certification of Funds, by the Chief Financial Officer, from account C-04-55-879-18B-100; and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NOW, THEREFORE, BE IT RESOLVED</w:t>
      </w:r>
      <w:r>
        <w:rPr>
          <w:sz w:val="24"/>
          <w:szCs w:val="24"/>
        </w:rPr>
        <w:t xml:space="preserve"> by the Mayor and Borough Council of the Borough of Bloomingdale, County of Passaic and State of New Jersey as follow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The Borough of Bloomingdale hereby authorizes the installation of sidewalks on Glenwild Avenue by Kulpco Enterprises of Rockaway, NJ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  <w:tab/>
        <w:t>The total fee authorized for this contract shall not exceed $39,680.00 without the prior written approval of the Borough Council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The Full-time Mayor, Borough Clerk and/or such other officials as is necessary and proper are hereby authorized to execute documents necessary to implement this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A copy of this resolution shall be provided to the Borough Treasurer and Kulpco Enterprises for their information and guidanc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  <w:t>This Resolution shall take effect immediately.</w:t>
      </w:r>
    </w:p>
    <w:p>
      <w:pPr>
        <w:pStyle w:val="Normal"/>
        <w:spacing w:lineRule="auto" w:line="480"/>
        <w:ind w:left="432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August 21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2"/>
      <w:szCs w:val="20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7:16:00Z</dcterms:created>
  <dc:creator>Jared Lavinthal</dc:creator>
  <dc:description/>
  <cp:keywords/>
  <dc:language>en-US</dc:language>
  <cp:lastModifiedBy>Breeanna Calabro</cp:lastModifiedBy>
  <cp:lastPrinted>2017-11-17T10:49:00Z</cp:lastPrinted>
  <dcterms:modified xsi:type="dcterms:W3CDTF">2018-08-09T17:19:00Z</dcterms:modified>
  <cp:revision>3</cp:revision>
  <dc:subject/>
  <dc:title>Glenwild Sidewalks</dc:title>
</cp:coreProperties>
</file>