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8-8.__</w:t>
        <w:br/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THE</w:t>
      </w:r>
      <w:r>
        <w:rPr>
          <w:b/>
          <w:caps/>
          <w:sz w:val="24"/>
          <w:szCs w:val="24"/>
        </w:rPr>
        <w:t xml:space="preserve"> REPAIR OF SIDEWALKS ON BOGUE DRIVE </w:t>
      </w:r>
    </w:p>
    <w:p>
      <w:pPr>
        <w:pStyle w:val="Normal"/>
        <w:ind w:left="720" w:right="72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repair sidewalks on Bogue Drive as part of the 2018 Capital plan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Borough of Bloomingdale awards the contract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C II Enterprises, 1300 Louis Street, Manville, NJ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&amp; Borough Engineer recommend the utilization of this contract on the grounds as the best means available for repairing the sidewalks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contract shall not exceed the amount of $12,9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funding for this resolution is available as evidenced by the Certification of Funds, by the Chief Financial Officer, from account C-04-55-879-18B-100; and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repair of sidewalks on Bogue Drive by LC II Enterprises of Manville, NJ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12,9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LC II Enterprises for their information and guidanc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August 21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12:00Z</dcterms:created>
  <dc:creator>Jared Lavinthal</dc:creator>
  <dc:description/>
  <cp:keywords/>
  <dc:language>en-US</dc:language>
  <cp:lastModifiedBy>Breeanna Calabro</cp:lastModifiedBy>
  <cp:lastPrinted>2017-11-17T10:49:00Z</cp:lastPrinted>
  <dcterms:modified xsi:type="dcterms:W3CDTF">2018-08-09T17:08:00Z</dcterms:modified>
  <cp:revision>13</cp:revision>
  <dc:subject/>
  <dc:title>RESOLUTION 2011-_________</dc:title>
</cp:coreProperties>
</file>