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8.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NEWAL OF INACTIVE ALCOHOLIC BEVERAG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LICENSE NO. 1601-33-007-011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8-2019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39 for the renewal of this license for the 2018-19 license ter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following alcoholic beverage license(s)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License No: 1601-33-007-0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August 2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4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8-17T16:37:00Z</dcterms:modified>
  <cp:revision>7</cp:revision>
  <dc:subject/>
  <dc:title>RESOLUTION #2009-2</dc:title>
</cp:coreProperties>
</file>