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8-7.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May 21, 2018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302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ot 45, known as 90 Elizabeth Street, owned by Joseph Sr &amp; Barbara Paz for the 2017 tax assessment for taxes, and that the 2017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Joseph Sr &amp; Barbara Pa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1394.83 payable to Joseph &amp; Barbara Paz, 28 Avondale Avenue, Clifton, NJ 07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ly 17, 2018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19:00Z</dcterms:created>
  <dc:creator>Dale</dc:creator>
  <dc:description/>
  <cp:keywords/>
  <dc:language>en-US</dc:language>
  <cp:lastModifiedBy>Breeanna Calabro</cp:lastModifiedBy>
  <cp:lastPrinted>2016-12-16T13:54:00Z</cp:lastPrinted>
  <dcterms:modified xsi:type="dcterms:W3CDTF">2018-07-11T18:19:00Z</dcterms:modified>
  <cp:revision>3</cp:revision>
  <dc:subject/>
  <dc:title>RESOLUTION # 2008-8</dc:title>
</cp:coreProperties>
</file>