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6.___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DPW Truck #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DPW Truck #5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  <w:tab/>
        <w:tab/>
        <w:tab/>
        <w:tab/>
        <w:t>Mid-Atlantic - $8,420.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6-305-001-026 and not to exceed $8,420.25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8,420.25.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0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06T18:08:00Z</dcterms:modified>
  <cp:revision>11</cp:revision>
  <dc:subject/>
  <dc:title>RESOLUTION OF THE GOVERNING BODY</dc:title>
</cp:coreProperties>
</file>