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Rescinding Resolution No. 2018-6.16 and Appointing Two </w:t>
      </w:r>
    </w:p>
    <w:p>
      <w:pPr>
        <w:pStyle w:val="Normal"/>
        <w:jc w:val="center"/>
        <w:rPr/>
      </w:pPr>
      <w:r>
        <w:rPr>
          <w:b/>
          <w:i/>
        </w:rPr>
        <w:t>Municipal Humane Law Enforcement Officer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on June 12, 2018 the Governing Body of the Borough of Bloomingdale appointed Lisa Perry as the Borough’s Municipal Humane Law Enforcement Officer for a one-year term expiring December 31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Passaic County Prosecutor’s Office thereafter advised all Passaic County Police Chiefs that it would be issuing a directive requiring the appointment of an active police officer to the posi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rescinds Resolution 2018-6.16 and appoints Detective Steven Smith and Detective Daniel Greenwood as the Borough’s Municipal Humane Law Enforcement Officers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  <w:tab/>
        <w:tab/>
        <w:tab/>
        <w:tab/>
        <w:tab/>
        <w:tab/>
        <w:t>Detective Steven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</w:t>
        <w:tab/>
        <w:tab/>
        <w:tab/>
        <w:t>1 year term</w:t>
        <w:tab/>
        <w:tab/>
        <w:tab/>
        <w:t>Detective Daniel Greenwoo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5:00Z</dcterms:created>
  <dc:creator>Breeanna Calabro</dc:creator>
  <dc:description/>
  <cp:keywords/>
  <dc:language>en-US</dc:language>
  <cp:lastModifiedBy>Breeanna Calabro</cp:lastModifiedBy>
  <cp:lastPrinted>2017-01-04T09:50:00Z</cp:lastPrinted>
  <dcterms:modified xsi:type="dcterms:W3CDTF">2018-06-22T17:06:00Z</dcterms:modified>
  <cp:revision>3</cp:revision>
  <dc:subject/>
  <dc:title>HELO</dc:title>
</cp:coreProperties>
</file>