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6._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18 POLICE INTERECEPTOR SUV THROUGH THE CRANFORD POLICE COORPERATIVE PRICING SYSTEM #47-CPCPS, ITEM #2</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Cranford Police Cooperative Pricing System,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18 Police Interceptor SUV from the Cranford Police Cooperative Pricing System #47-CPCP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18 Police Interceptor SUV;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Full-time Mayor and Chief of Police recommends the utilization of this contract on the grounds as the best means available to obtain the police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34,061.75; and</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ab/>
        <w:t>WHEREAS</w:t>
      </w:r>
      <w:r>
        <w:rPr>
          <w:sz w:val="24"/>
          <w:szCs w:val="24"/>
        </w:rPr>
        <w:t>, funding for this resolution is available by appropriation in the budget of the Borough, as evidenced by the Certification of Funds, by the Chief Financial Officer, from account 8-01-25-240-001-051; and</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2018 Police Interceptor SUV from Beyer Ford of Morristown, NJ from the Cranford Police Cooperative Pricing System under Contract #47-CP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34,061.75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2:00Z</dcterms:created>
  <dc:creator>Jared Lavinthal</dc:creator>
  <dc:description/>
  <cp:keywords/>
  <dc:language>en-US</dc:language>
  <cp:lastModifiedBy>Breeanna Calabro</cp:lastModifiedBy>
  <cp:lastPrinted>2017-11-17T10:49:00Z</cp:lastPrinted>
  <dcterms:modified xsi:type="dcterms:W3CDTF">2018-06-26T13:53:00Z</dcterms:modified>
  <cp:revision>15</cp:revision>
  <dc:subject/>
  <dc:title>RESOLUTION 2011-_________</dc:title>
</cp:coreProperties>
</file>