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6.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 w:val="24"/>
          <w:szCs w:val="24"/>
        </w:rPr>
        <w:t>AMENDING RESOLUTION NO. 2018-1.64 AUthorizing the CHIEF FINANCIAL OFFICER to Reinstate and Maintain Various Change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change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 Vital Statistics  </w:t>
        <w:tab/>
        <w:t>$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/>
      </w:pPr>
      <w:r>
        <w:rPr>
          <w:sz w:val="22"/>
          <w:szCs w:val="22"/>
        </w:rPr>
        <w:t xml:space="preserve">Municipal Clerk </w:t>
        <w:tab/>
        <w:t>$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Tax Collector (for Tax Department)</w:t>
        <w:tab/>
        <w:t>$200.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Councilman John D’Amato (10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iversary Committee)</w:t>
        <w:tab/>
        <w:t>$6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18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6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36:00Z</dcterms:created>
  <dc:creator>bcalabro</dc:creator>
  <dc:description/>
  <cp:keywords/>
  <dc:language>en-US</dc:language>
  <cp:lastModifiedBy>Breeanna Calabro</cp:lastModifiedBy>
  <dcterms:modified xsi:type="dcterms:W3CDTF">2018-06-22T17:12:00Z</dcterms:modified>
  <cp:revision>7</cp:revision>
  <dc:subject/>
  <dc:title>RESOLUTION NO</dc:title>
</cp:coreProperties>
</file>