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8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9 Ballston Street, Bloomingdale, for delinquent year 2016 sewer, water and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93, Lot 7, owned by Clyde D Jones and Bobbie Jo Mathew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PC7 LLC for a premium of $1,4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9 Ballston Street, the mortgage company, Bayview Loan Servicing, LLC has requested redemption of TTL #16-0001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,470.95 for the lien redemption and $1,400.00 for the premium, be made payable to PC 7 LLC, US BANK FOR PC7 FIRST TRUST BANK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, PA 19102 for the redemption and cancellation of Tax Title Lien Certificate  #16-00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91.7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5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7:00Z</dcterms:created>
  <dc:creator>bneinstedt</dc:creator>
  <dc:description/>
  <cp:keywords/>
  <dc:language>en-US</dc:language>
  <cp:lastModifiedBy>Barbara Neinstedt</cp:lastModifiedBy>
  <cp:lastPrinted>2018-05-10T09:30:00Z</cp:lastPrinted>
  <dcterms:modified xsi:type="dcterms:W3CDTF">2018-05-10T13:37:00Z</dcterms:modified>
  <cp:revision>2</cp:revision>
  <dc:subject/>
  <dc:title>RESOLUTION #2009 -</dc:title>
</cp:coreProperties>
</file>