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8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3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, a lien was sold on, </w:t>
      </w:r>
    </w:p>
    <w:p>
      <w:pPr>
        <w:pStyle w:val="Normal"/>
        <w:jc w:val="both"/>
        <w:rPr/>
      </w:pPr>
      <w:r>
        <w:rPr>
          <w:sz w:val="24"/>
        </w:rPr>
        <w:t>69 Knolls Road, Bloomingdale, for delinquent year 2014 Tax, Water &amp; Sewer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71, Lot 89, owned by Gail &amp; Gregg Brightma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FWDSL &amp; ASSOCIATES, LP for a premium of $18,0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69 Knolls Road, the attorney, Nurik &amp; Lefkowitz, LLC, representing the Estate of Gail Brightman has requested redemption of TTL #14-00032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Valley National Bank Title Services  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69,149.59 for the lien redemption and $18,000.00 for the premium, be made payable to FWDSL PO Box 1035, Somerville, NJ 08876 for the redemption and cancellation of Tax Title Lien Certificate #14-0003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7,503.37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y 15. 201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0:00Z</dcterms:created>
  <dc:creator>bneinstedt</dc:creator>
  <dc:description/>
  <cp:keywords/>
  <dc:language>en-US</dc:language>
  <cp:lastModifiedBy>Barbara Neinstedt</cp:lastModifiedBy>
  <cp:lastPrinted>2015-06-25T09:59:00Z</cp:lastPrinted>
  <dcterms:modified xsi:type="dcterms:W3CDTF">2018-05-10T13:41:00Z</dcterms:modified>
  <cp:revision>3</cp:revision>
  <dc:subject/>
  <dc:title>RESOLUTION #2009 -</dc:title>
</cp:coreProperties>
</file>