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5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during the summer month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three (3) individuals to work Monday through Friday effective May 16, 2018; for a maximum amount of six (6) hours a day at a rate of $1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Sean Scott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Matthew Johnson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Brandon B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the named individuals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5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8-05-11T15:36:00Z</dcterms:modified>
  <cp:revision>8</cp:revision>
  <dc:subject/>
  <dc:title>DPW summer help</dc:title>
</cp:coreProperties>
</file>