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5.___</w:t>
        <w:br/>
        <w:t>OF THE GOVERNING BODY OF</w:t>
        <w:br/>
      </w:r>
      <w:r>
        <w:rPr>
          <w:b/>
          <w:u w:val="single"/>
        </w:rPr>
        <w:t>THE BOROUGH OF BLOOMINGDALE</w:t>
      </w:r>
    </w:p>
    <w:p>
      <w:pPr>
        <w:pStyle w:val="Normal"/>
        <w:jc w:val="center"/>
        <w:rPr>
          <w:b/>
          <w:b/>
        </w:rPr>
      </w:pPr>
      <w:r>
        <w:rPr>
          <w:b/>
        </w:rPr>
      </w:r>
    </w:p>
    <w:p>
      <w:pPr>
        <w:pStyle w:val="Normal"/>
        <w:jc w:val="center"/>
        <w:rPr>
          <w:b/>
          <w:b/>
        </w:rPr>
      </w:pPr>
      <w:r>
        <w:rPr>
          <w:b/>
        </w:rPr>
      </w:r>
    </w:p>
    <w:p>
      <w:pPr>
        <w:pStyle w:val="Normal"/>
        <w:jc w:val="center"/>
        <w:rPr/>
      </w:pPr>
      <w:r>
        <w:rPr>
          <w:b/>
        </w:rPr>
        <w:t>RESOLUTION AUTHORIZIDING THE AMENDED WATER SUPPLY AGREEMENT</w:t>
      </w:r>
    </w:p>
    <w:p>
      <w:pPr>
        <w:pStyle w:val="Normal"/>
        <w:jc w:val="center"/>
        <w:rPr/>
      </w:pPr>
      <w:r>
        <w:rPr>
          <w:b/>
        </w:rPr>
        <w:t>BETWEEN THE BOROUGH OF BLOOMINGDALE AND THE BOROUGH OF BUTLER</w:t>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This </w:t>
      </w:r>
      <w:r>
        <w:rPr>
          <w:b/>
        </w:rPr>
        <w:t>AMENDED</w:t>
      </w:r>
      <w:r>
        <w:rPr/>
        <w:t xml:space="preserve"> </w:t>
      </w:r>
      <w:r>
        <w:rPr>
          <w:bCs/>
        </w:rPr>
        <w:t>agreement</w:t>
      </w:r>
      <w:r>
        <w:rPr/>
        <w:t xml:space="preserve"> to the </w:t>
      </w:r>
      <w:r>
        <w:rPr>
          <w:b/>
        </w:rPr>
        <w:t>ORIGINAL</w:t>
      </w:r>
      <w:r>
        <w:rPr/>
        <w:t xml:space="preserve"> agreement signed February 4, 2014, made this 1st day of May, 2018 between the BOROUGH OF BLOOMINGDALE, a municipal corporation of the State of New Jersey, hereinafter called "BLOOMINGDALE", having its municipal office at 101 Hamburg Turnpike, Bloomingdale, New Jersey, 07403, and the BOROUGH OF BUTLER, a municipal corporation of the State of New Jersey, hereinafter called "BUTLER" having its municipal office at One Ace Road, Butler, New Jersey, 07405.</w:t>
      </w:r>
    </w:p>
    <w:p>
      <w:pPr>
        <w:pStyle w:val="Normal"/>
        <w:spacing w:lineRule="auto" w:line="480"/>
        <w:jc w:val="center"/>
        <w:rPr/>
      </w:pPr>
      <w:r>
        <w:rPr>
          <w:b/>
          <w:bCs/>
        </w:rPr>
        <w:t>WITNESSETH</w:t>
      </w:r>
      <w:r>
        <w:rPr/>
        <w:t>:</w:t>
      </w:r>
    </w:p>
    <w:p>
      <w:pPr>
        <w:pStyle w:val="Normal"/>
        <w:spacing w:lineRule="auto" w:line="360"/>
        <w:jc w:val="both"/>
        <w:rPr/>
      </w:pPr>
      <w:r>
        <w:rPr/>
        <w:tab/>
        <w:t>In consideration of the mutual covenants contained herein, the parties agree as follows:</w:t>
      </w:r>
    </w:p>
    <w:p>
      <w:pPr>
        <w:pStyle w:val="Normal"/>
        <w:spacing w:lineRule="auto" w:line="360"/>
        <w:jc w:val="both"/>
        <w:rPr/>
      </w:pPr>
      <w:r>
        <w:rPr/>
        <w:tab/>
      </w:r>
      <w:r>
        <w:rPr>
          <w:b/>
          <w:bCs/>
        </w:rPr>
        <w:t>FIRST</w:t>
      </w:r>
      <w:r>
        <w:rPr/>
        <w:t>:</w:t>
        <w:tab/>
        <w:t xml:space="preserve">BUTLER hereby agrees to supply BLOOMINGDALE, for a continuous term of 15 years commencing in accordance with the provisions of Paragraph Sixth hereof, at a maximum volume of up to seven hundred fifty thousand (750,000) gallons per day of potable water, which water may be required for the inhabitants of BLOOMINGDALE or other consumers now or hereafter to be supplied by BUTLER.  The 750,000 gallons per day maximum rate may be exceeded upon written permission of BUTLER.  BLOOMINGDALE may request that the 750,000 gallons per day rate be increased and BUTLER shall provide an increase if it has the capacity to do so.  If BUTLER is unable to provide BLOOMINGDALE with any additional water needed, BLOOMINGDALE may purchase water from another supplier to fulfill its needs.  It is intended that the water to be delivered by BUTLER will be furnished from supplies as BUTLER may now or hereafter use for the general supply of its consumers and may be from any single source or combination of sources as BUTLER may determine dependent upon prevailing conditions.  </w:t>
      </w:r>
    </w:p>
    <w:p>
      <w:pPr>
        <w:pStyle w:val="Normal"/>
        <w:spacing w:lineRule="auto" w:line="360"/>
        <w:jc w:val="both"/>
        <w:rPr/>
      </w:pPr>
      <w:r>
        <w:rPr/>
        <w:tab/>
      </w:r>
      <w:r>
        <w:rPr>
          <w:b/>
          <w:bCs/>
        </w:rPr>
        <w:t>SECOND</w:t>
      </w:r>
      <w:r>
        <w:rPr/>
        <w:t>:</w:t>
        <w:tab/>
        <w:t xml:space="preserve">The Agreement shall be automatically renewable for an additional 15 year term unless either BUTLER or BLOOMINGDALE serves written notice of its intent not to renew, which notice shall be served not less than 12 months before the expiration date of the initial term of this Agreement.  If BUTLER is unable to continue to supply BLOOMINGDALE with water due to catastrophic accident or an act of God, BLOOMINGDALE may immediately seek to purchase water from another supplier. </w:t>
      </w:r>
    </w:p>
    <w:p>
      <w:pPr>
        <w:pStyle w:val="Normal"/>
        <w:spacing w:lineRule="auto" w:line="360"/>
        <w:jc w:val="both"/>
        <w:rPr/>
      </w:pPr>
      <w:r>
        <w:rPr/>
        <w:tab/>
      </w:r>
      <w:r>
        <w:rPr>
          <w:b/>
          <w:bCs/>
        </w:rPr>
        <w:t>THIRD</w:t>
      </w:r>
      <w:r>
        <w:rPr/>
        <w:t>:</w:t>
        <w:tab/>
        <w:t xml:space="preserve">The water to be furnished hereunder shall be potable water which meets the requirements of the New Jersey Department of Environmental Protection, and any other regulatory body having jurisdiction over the quantity and supply of the subject water, regardless of the source or combination of sources delivering the water.  </w:t>
      </w:r>
    </w:p>
    <w:p>
      <w:pPr>
        <w:pStyle w:val="Normal"/>
        <w:spacing w:lineRule="auto" w:line="360"/>
        <w:ind w:firstLine="720"/>
        <w:jc w:val="both"/>
        <w:rPr/>
      </w:pPr>
      <w:r>
        <w:rPr>
          <w:b/>
          <w:bCs/>
        </w:rPr>
        <w:t>FOURTH</w:t>
      </w:r>
      <w:r>
        <w:rPr/>
        <w:t>:</w:t>
        <w:tab/>
        <w:t>The charge for water so furnished by BUTLER shall be $2.00 per 1000 gallons.  This rate shall be in effect until April 1, 2018 and shall be subject to a 2% increase on April 1, 2018, and triennially thereafter on April 1.  Invoices shall be rendered monthly by BUTLER and shall be payable by BLOOMINGDALE within forty-five (45) days after the receipt of the invoice.  Failure to pay within 45 days will cause interest to be accrued back to the date the bill was due.  Interest will be at the rate set by law for overdue municipal expenses.</w:t>
      </w:r>
    </w:p>
    <w:p>
      <w:pPr>
        <w:pStyle w:val="Normal"/>
        <w:spacing w:lineRule="auto" w:line="360"/>
        <w:ind w:firstLine="720"/>
        <w:jc w:val="both"/>
        <w:rPr/>
      </w:pPr>
      <w:r>
        <w:rPr>
          <w:b/>
          <w:bCs/>
        </w:rPr>
        <w:t>FIFTH</w:t>
      </w:r>
      <w:r>
        <w:rPr/>
        <w:t>:</w:t>
        <w:tab/>
        <w:t xml:space="preserve">In the event that it may be necessary from time to time to temporarily discontinue service or reduce the pressure of water through the mains of BUTLER for short periods of time because of accidents or for the purpose of making necessary repairs, it is specifically agreed that BLOOMINGDALE or any of its consumers, or other consumers now or hereafter to be supplied by BLOOMINGDALE, shall not have any claim or demand against BUTLER because of such temporary discontinuance of supply or reduction of pressure, or any consequence related thereto.  BUTLER agrees to exercise due care and to take reasonable and necessary steps to insure a continuous supply of water as provided herein.  Except in cases of emergency, two (2) weeks notice shall be provided to BLOOMINGDALE before a service reduction.  </w:t>
      </w:r>
    </w:p>
    <w:p>
      <w:pPr>
        <w:pStyle w:val="Normal"/>
        <w:spacing w:lineRule="auto" w:line="360"/>
        <w:ind w:firstLine="720"/>
        <w:jc w:val="both"/>
        <w:rPr/>
      </w:pPr>
      <w:r>
        <w:rPr>
          <w:b/>
          <w:bCs/>
        </w:rPr>
        <w:t>SIXTH</w:t>
      </w:r>
      <w:r>
        <w:rPr/>
        <w:t>:</w:t>
        <w:tab/>
        <w:t xml:space="preserve">This Agreement shall become effective on the date in which it is fully executed by all parties.  </w:t>
      </w:r>
    </w:p>
    <w:p>
      <w:pPr>
        <w:pStyle w:val="Normal"/>
        <w:spacing w:lineRule="auto" w:line="360"/>
        <w:ind w:firstLine="720"/>
        <w:jc w:val="both"/>
        <w:rPr/>
      </w:pPr>
      <w:r>
        <w:rPr>
          <w:b/>
          <w:bCs/>
        </w:rPr>
        <w:t>SEVENTH</w:t>
      </w:r>
      <w:r>
        <w:rPr/>
        <w:t>:</w:t>
        <w:tab/>
        <w:t>This Agreement shall be in place for fifteen (15) continuous years beginning April 1, 2015.</w:t>
      </w:r>
    </w:p>
    <w:p>
      <w:pPr>
        <w:pStyle w:val="TextBody"/>
        <w:spacing w:lineRule="auto" w:line="360"/>
        <w:rPr/>
      </w:pPr>
      <w:r>
        <w:rPr/>
        <w:tab/>
      </w:r>
      <w:r>
        <w:rPr>
          <w:b/>
          <w:bCs/>
        </w:rPr>
        <w:t>EIGHTH</w:t>
      </w:r>
      <w:r>
        <w:rPr/>
        <w:t>:</w:t>
        <w:tab/>
        <w:t>BLOOMINGDALE shall provide BUTLER with a certified report of test on the meter at BLOOMINGDALE's intake point at the beginning of the contract term, and once every three years thereafter until termination of supply.  These tests, and any subsequent tests which may be rendered in the event that an error factor in excess of 3%, plus or minus, is found, shall be paid for by BLOOMINGDALE.  Installation and maintenance of the meter shall be at the expense of BLOOMINGDALE.</w:t>
      </w:r>
    </w:p>
    <w:p>
      <w:pPr>
        <w:pStyle w:val="TextBody"/>
        <w:spacing w:lineRule="auto" w:line="360"/>
        <w:ind w:firstLine="720"/>
        <w:rPr/>
      </w:pPr>
      <w:r>
        <w:rPr>
          <w:b/>
        </w:rPr>
        <w:t>NINTH:</w:t>
      </w:r>
      <w:r>
        <w:rPr/>
        <w:tab/>
        <w:t>BLOOMINGDALE shall install a pump station in accordance with plans developed by William Ryden, P.E. on the easement set forth for this purpose located on Block 3031  Lot 2, commonly referred to as 143 Hamburg Turnpike in the Borough of Bloomingdale.  Bloomingdale will bear the costs of such pump station up to $250,000.  If costs exceed $250,000, the Borough of Butler will be responsible for the next $100,000 and any costs beyond $350,000 will be split between the Boroughs of Butler and Bloomingdale.</w:t>
      </w:r>
    </w:p>
    <w:p>
      <w:pPr>
        <w:pStyle w:val="TextBody"/>
        <w:spacing w:lineRule="auto" w:line="360"/>
        <w:ind w:firstLine="720"/>
        <w:rPr/>
      </w:pPr>
      <w:r>
        <w:rPr>
          <w:b/>
        </w:rPr>
        <w:t>TENTH:</w:t>
      </w:r>
      <w:r>
        <w:rPr/>
        <w:t xml:space="preserve">  Routine maintenance and operation of the pump station will be handled by the Borough of Butler.  Electricity costs associated with operating the pump station will also be paid for by the Borough of Butler.  Insurance for the pump station will be provided by the Borough of Bloomingdale and any costs associated with the rebuilding and or replacement of major components in the pump station such as pumps, backup generator, piping, regulators, etc. shall be shared equally between Butler and Bloomingdale.</w:t>
      </w:r>
    </w:p>
    <w:p>
      <w:pPr>
        <w:pStyle w:val="Normal"/>
        <w:spacing w:lineRule="auto" w:line="360"/>
        <w:ind w:firstLine="720"/>
        <w:jc w:val="both"/>
        <w:rPr/>
      </w:pPr>
      <w:r>
        <w:rPr>
          <w:b/>
          <w:bCs/>
        </w:rPr>
        <w:t>ELEVENTH</w:t>
      </w:r>
      <w:r>
        <w:rPr/>
        <w:t>: This Agreement shall bind and insure to the benefit of the parties hereto, their successors and assigns, for the full term of 15 years as herein before stated, and for any renewal of such term, and shall be subject to the approval of proper governmental agencies including the Division of Water Resources of the New Jersey Department of Environmental Protection.  The parties agree to cooperate in securing any and all such approvals.</w:t>
      </w:r>
    </w:p>
    <w:p>
      <w:pPr>
        <w:pStyle w:val="Normal"/>
        <w:spacing w:lineRule="auto" w:line="360"/>
        <w:ind w:firstLine="720"/>
        <w:jc w:val="both"/>
        <w:rPr/>
      </w:pPr>
      <w:r>
        <w:rPr>
          <w:b/>
        </w:rPr>
        <w:t>TWELVETH</w:t>
      </w:r>
      <w:r>
        <w:rPr/>
        <w:t xml:space="preserve">: In the event NJ DEP regulations or other factors beyond the Borough of Butler’s control (i.e. Federal regulation changes) cause a substantial change in process, increase in taxes, or other events beyond the control of the Borough of Butler, then, and in that event, the charge for water to the Borough of Bloomingdale may be proportionately increased to meet the additional cost. If these regulation changes force Butler out of the water business, Butler shall not be responsible for any damages.  </w:t>
      </w:r>
    </w:p>
    <w:p>
      <w:pPr>
        <w:pStyle w:val="TextBody"/>
        <w:spacing w:lineRule="auto" w:line="360"/>
        <w:rPr/>
      </w:pPr>
      <w:r>
        <w:rPr/>
        <w:tab/>
      </w:r>
      <w:r>
        <w:rPr>
          <w:b/>
        </w:rPr>
        <w:t>THIRTEENTH</w:t>
      </w:r>
      <w:r>
        <w:rPr/>
        <w:t>: It is the understanding of BLOOMINGDALE and BUTLER that BLOOMINGDALE has an agreement for water supply currently in place with PASSAIC VALLEY WATER COMMISSION which expires on March 31, 2015.</w:t>
        <w:tab/>
        <w:t xml:space="preserve"> It is further understood and agreed to by BLOOMINGDALE and BUTLER that should BLOOMINGDALE be unable to terminate its current agreement with PASSAIC VALLEY WATER COMMISSION prior to June 1, 2014 for any legal reason, this Agreement shall be null and void and all obligations thereunder shall be terminated unless BOTH parties agree to extend this deadline.</w:t>
      </w:r>
      <w:r>
        <w:br w:type="page"/>
      </w:r>
    </w:p>
    <w:p>
      <w:pPr>
        <w:pStyle w:val="TextBody"/>
        <w:spacing w:lineRule="auto" w:line="360"/>
        <w:ind w:firstLine="720"/>
        <w:rPr/>
      </w:pPr>
      <w:r>
        <w:rPr>
          <w:b/>
          <w:bCs/>
        </w:rPr>
        <w:t>IN WITNESS WHEREOF</w:t>
      </w:r>
      <w:r>
        <w:rPr/>
        <w:t>, the parties hereto have caused this instrument to be executed by their duly authorized officers, and have affixed their corporate seals, the day and year first above written.</w:t>
      </w:r>
    </w:p>
    <w:p>
      <w:pPr>
        <w:pStyle w:val="Normal"/>
        <w:jc w:val="both"/>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296433" o:spid="shape_0" fillcolor="silver" stroked="f" o:allowincell="f" style="position:absolute;margin-left:-40.95pt;margin-top:290.25pt;width:549.85pt;height:109.85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4296431" o:spid="shape_0" fillcolor="silver" stroked="f" o:allowincell="f" style="position:absolute;margin-left:-40.95pt;margin-top:290.25pt;width:549.85pt;height:109.85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CommentSubjectChar">
    <w:name w:val="Comment Subject Char"/>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4:00Z</dcterms:created>
  <dc:creator>USER</dc:creator>
  <dc:description/>
  <cp:keywords/>
  <dc:language>en-US</dc:language>
  <cp:lastModifiedBy>Breeanna Calabro</cp:lastModifiedBy>
  <cp:lastPrinted>2013-11-04T10:32:00Z</cp:lastPrinted>
  <dcterms:modified xsi:type="dcterms:W3CDTF">2018-04-27T15:16:00Z</dcterms:modified>
  <cp:revision>4</cp:revision>
  <dc:subject/>
  <dc:title>WATER SUPPLY AGREEMENT</dc:title>
</cp:coreProperties>
</file>