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RESOLUTION NO. 2018-5.__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OF THE GOVERNING BODY OF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THE BOROUGH OF BLOOMINGDALE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RENEWAL OF INACTIVE ALCOHOLIC BEVERAGE LICENSE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NO. #1601-33-007-009 – 1 ELITE 1 LLC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the following names, persons and corporations have made </w:t>
        <w:tab/>
        <w:t xml:space="preserve">  </w:t>
        <w:tab/>
        <w:t xml:space="preserve">   application for the renewal of their inactive alcoholic beverage license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said application was accompanied by the necessary fee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the applicant has filed with the Borough Clerk a copy of the application for forwarding to the State Division of Alcoholic Beverage Control, together with the necessary $200.00 fee for said Division for renewal of license term 2016-2017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a copy of the Tax Clearance Certificate has been received for the applicant from the State of New Jersey Department of Taxation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no objection has been filed in writing with the Borough Clerk against the granting of this renewal and no objections being heard hereto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the Licensee has received a special ruling from the Director the ABC pursuant to N.J.S.A. 33:1-12.18 to issue a new license for the license term 2016-2017.  The licensee also received a special ruling pursuant to N.J.S.A. 33:1 -12.39 for license term 2016-2017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NOW, THEREFORE, BE IT RESOLVED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that the Borough Clerk is hereby authorized to renew the alcoholic beverage licenses of the following place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PLENARY RETAIL CONSUMPTION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 ELITE 1, LLC</w:t>
        <w:tab/>
        <w:tab/>
        <w:tab/>
        <w:tab/>
        <w:t>#1601-33-007-009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oomingdale, NJ  07403</w:t>
        <w:tab/>
        <w:tab/>
        <w:tab/>
        <w:t>(Inactive License)</w:t>
      </w:r>
    </w:p>
    <w:p>
      <w:pPr>
        <w:pStyle w:val="Normal"/>
        <w:rPr/>
      </w:pPr>
      <w:r>
        <w:rPr>
          <w:b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3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R</w:t>
      </w:r>
      <w:r>
        <w:rPr>
          <w:sz w:val="20"/>
          <w:szCs w:val="20"/>
        </w:rPr>
        <w:t>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  <w:szCs w:val="20"/>
        </w:rPr>
        <w:t>Borough of Bloomingdale at an Official Meeting held on Tuesday, May 1, 2018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______________________________</w:t>
      </w:r>
    </w:p>
    <w:p>
      <w:pPr>
        <w:pStyle w:val="Normal"/>
        <w:rPr/>
      </w:pPr>
      <w:r>
        <w:rPr>
          <w:sz w:val="18"/>
          <w:szCs w:val="20"/>
        </w:rPr>
        <w:t>Breeanna Calabro, R.M.C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Municipal Clerk, Borough of Bloomingdal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2072826" o:spid="shape_0" fillcolor="silver" stroked="f" o:allowincell="f" style="position:absolute;margin-left:-37.75pt;margin-top:276.2pt;width:507.55pt;height:10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OFFICI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59:00Z</dcterms:created>
  <dc:creator>Borough of Bloomingdale</dc:creator>
  <dc:description/>
  <cp:keywords/>
  <dc:language>en-US</dc:language>
  <cp:lastModifiedBy>Breeanna Calabro</cp:lastModifiedBy>
  <cp:lastPrinted>2013-10-18T11:57:00Z</cp:lastPrinted>
  <dcterms:modified xsi:type="dcterms:W3CDTF">2018-04-27T14:39:00Z</dcterms:modified>
  <cp:revision>4</cp:revision>
  <dc:subject/>
  <dc:title>RESOLUTION #2009-2</dc:title>
</cp:coreProperties>
</file>