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3.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CONTRACT #38-PCC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entitled Contract #38-PCCP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, Detroit Salt Co. LLC</w:t>
      </w:r>
      <w:r>
        <w:rPr>
          <w:sz w:val="24"/>
          <w:szCs w:val="24"/>
        </w:rPr>
        <w:t>, has been awarded the Contract for rock salt at $50.98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8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Funds, by the Chief Financial Officer, from account 8-01-26-290-001-059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Detroit Salt Co. LLC from the Passaic County Co-Operative under Contract #38-PCC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Detroit Salt Co. LLC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________________________________</w:t>
        <w:br/>
        <w:tab/>
        <w:t xml:space="preserve">   Donna Mollineaux, CF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4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3-02T18:03:00Z</dcterms:modified>
  <cp:revision>8</cp:revision>
  <dc:subject/>
  <dc:title>RESOLUTION 2011-_________</dc:title>
</cp:coreProperties>
</file>