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UTION NO. 2018-3.__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 THE GOVERNING BOD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F THE BOROUGH OF BLOOMINGDAL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HANGE ORDER No. 1– YANNUZZI GROUP, INC – SLOAN PARK BRIDGE &amp; STREAM IMPROVEMENTS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ind w:left="-90" w:firstLine="810"/>
        <w:rPr/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 a contract was awarded to Yannuzzi Group, Inc., 135 Kinnelon Road, Suite 102, Kinnelon, New Jersey 07405 for the Sloan Park Bridge and Stream Improvements; and</w:t>
      </w:r>
    </w:p>
    <w:p>
      <w:pPr>
        <w:pStyle w:val="PlainText"/>
        <w:ind w:lef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HEREAS</w:t>
      </w:r>
      <w:r>
        <w:rPr>
          <w:rFonts w:cs="Times New Roman" w:ascii="Times New Roman" w:hAnsi="Times New Roman"/>
          <w:sz w:val="24"/>
        </w:rPr>
        <w:t>, the Borough Engineer has advised Change Order No. 1 has been processed for this contract, which reflects an increase in the contract of $40,000.00 to allow for proper safe access for emergency and maintenance equipment to serve the park making the new adjusted contract total $811,046.50; and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WHEREAS</w:t>
      </w:r>
      <w:r>
        <w:rPr>
          <w:rFonts w:cs="Times New Roman" w:ascii="Times New Roman" w:hAnsi="Times New Roman"/>
          <w:sz w:val="24"/>
        </w:rPr>
        <w:t>, Borough Chief Financial Officer has certified the funds from Acct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No. C-04-55-864-11B-200;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b/>
          <w:sz w:val="24"/>
        </w:rPr>
        <w:t>NOW, THEREFORE, BE IT RESOLVED</w:t>
      </w:r>
      <w:r>
        <w:rPr>
          <w:rFonts w:cs="Times New Roman" w:ascii="Times New Roman" w:hAnsi="Times New Roman"/>
          <w:sz w:val="24"/>
        </w:rPr>
        <w:t xml:space="preserve"> that the Mayor and Council of the Borough of Bloomingdale does hereby approve Change Order No. 1 and the Borough Engineer's recommendation of the increase of $40,000.00 to the original contract price of $771,046.50, for the adjusted contract total of $811,046.50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E IT FURTHER RESOLVED</w:t>
      </w:r>
      <w:r>
        <w:rPr>
          <w:rFonts w:cs="Times New Roman" w:ascii="Times New Roman" w:hAnsi="Times New Roman"/>
          <w:sz w:val="24"/>
        </w:rPr>
        <w:t xml:space="preserve"> that upon approval of Change Order No. 1 authorization be and is hereby given to pay Change Order No. 1 in the amount of $40,000.00.</w:t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</w:t>
        <w:br/>
        <w:t>(Certification of Funds)</w:t>
        <w:br/>
        <w:t xml:space="preserve">Donna Mollineaux, CFO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March 6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MC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ind w:left="720" w:righ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6:43:00Z</dcterms:created>
  <dc:creator>Breeanna Calabro</dc:creator>
  <dc:description/>
  <cp:keywords/>
  <dc:language>en-US</dc:language>
  <cp:lastModifiedBy>Breeanna Calabro</cp:lastModifiedBy>
  <cp:lastPrinted>2018-02-16T13:58:00Z</cp:lastPrinted>
  <dcterms:modified xsi:type="dcterms:W3CDTF">2018-03-05T15:42:00Z</dcterms:modified>
  <cp:revision>10</cp:revision>
  <dc:subject/>
  <dc:title> </dc:title>
</cp:coreProperties>
</file>