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8-2.10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INSTATING THE HIRING OF A PART TIME VIOLATIONS CLERK 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Part Time Violations Clerk in the Municipal Cour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Karen Black has performed the duties and is able to continue to perform the duties of a Part Time Violations Cler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>, by the Governing Body of the Borough of Bloomingdale that Karen Black be hired as a permanent ‘Part Time Violations Clerk’ in the Municipal Court, at a salary of $12,000 per year.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February 20, 2018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Breeanna Calabro, RMC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0:00Z</dcterms:created>
  <dc:creator>Bloomigdale Borough</dc:creator>
  <dc:description/>
  <cp:keywords/>
  <dc:language>en-US</dc:language>
  <cp:lastModifiedBy>Breeanna Calabro</cp:lastModifiedBy>
  <cp:lastPrinted>2017-01-04T10:49:00Z</cp:lastPrinted>
  <dcterms:modified xsi:type="dcterms:W3CDTF">2018-02-16T18:53:00Z</dcterms:modified>
  <cp:revision>9</cp:revision>
  <dc:subject/>
  <dc:title>RESOLUTION #2007-4</dc:title>
</cp:coreProperties>
</file>