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2018-2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ECOMMENDATION OF AWARD FOR FIREWORKS TO INTERNATIONAL FIREWORKS MFG. CO. INC.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NOW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that a contract for Fireworks Display be awarded to International Fireworks Mfg. Co. Inc. in the amount of $10,000; display to be held on Saturday, June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, 2018 with a rain date of June 24, 2018;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is award is subject to certification of funds from the Borough Treasurer;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 xml:space="preserve"> that the Mayor is hereby authorized to execute the contrac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Breeanna</dc:creator>
  <dc:description/>
  <cp:keywords/>
  <dc:language>en-US</dc:language>
  <cp:lastModifiedBy>Breeanna Calabro</cp:lastModifiedBy>
  <cp:lastPrinted>2015-02-18T09:13:00Z</cp:lastPrinted>
  <dcterms:modified xsi:type="dcterms:W3CDTF">2018-02-01T14:51:00Z</dcterms:modified>
  <cp:revision>5</cp:revision>
  <dc:subject/>
  <dc:title/>
</cp:coreProperties>
</file>