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NO. 2018-12.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 OF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7-0002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November 29, 2018, a lien was sold on, </w:t>
      </w:r>
    </w:p>
    <w:p>
      <w:pPr>
        <w:pStyle w:val="Normal"/>
        <w:jc w:val="both"/>
        <w:rPr/>
      </w:pPr>
      <w:r>
        <w:rPr>
          <w:sz w:val="24"/>
        </w:rPr>
        <w:t>104 Rafkind Road, Bloomingdale, for delinquent year 2017 Special Assessment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5071, Lot 10, owned by Merle T Miller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which was sold to CLEMENTE ENTERPRISES, LLC at an interest rate of $4%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for 104 Rafkind Road, the property owner, Merle T Miller,  has requested redemption of TTL #17-00023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property owner, Merle T Miller has paid all moni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1352.63 for the lien redemption, be made payable to Clemente Enterprises, LLC, PO Box 141, Wyckoff, NJ 07481 for the redemption and cancellation of Tax Title Lien Certificate  #17-0002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28.07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December 18, 2018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Breeanna Calabro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character" w:styleId="Heading3Char">
    <w:name w:val="Heading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6:35:00Z</dcterms:created>
  <dc:creator>bneinstedt</dc:creator>
  <dc:description/>
  <cp:keywords/>
  <dc:language>en-US</dc:language>
  <cp:lastModifiedBy>Breeanna Calabro</cp:lastModifiedBy>
  <cp:lastPrinted>2018-12-13T11:49:00Z</cp:lastPrinted>
  <dcterms:modified xsi:type="dcterms:W3CDTF">2018-12-13T20:10:00Z</dcterms:modified>
  <cp:revision>5</cp:revision>
  <dc:subject/>
  <dc:title>RESOLUTION #2009 -</dc:title>
</cp:coreProperties>
</file>