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OLUTION NO. 2018-12.3</w:t>
        <w:br/>
        <w:t>OF THE GOVERNING BODY OF</w:t>
        <w:br/>
      </w:r>
      <w:r>
        <w:rPr>
          <w:b/>
          <w:sz w:val="24"/>
          <w:szCs w:val="22"/>
          <w:u w:val="single"/>
        </w:rPr>
        <w:t>THE BOROUGH OF BLOOMINGDALE</w:t>
      </w:r>
      <w:r>
        <w:rPr>
          <w:b/>
          <w:sz w:val="24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>RESOLUTION OF THE BOROUGH OF BLOOMINGDALE, COUNTY OF PASSAIC AND STATE OF NEW JERSEY, AUTHORIZING A SECOND AMENDMENT TO THE JANUARY 24, 2017 Professional Services Agreement Between the borough of bloomingdale and cme associates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ab/>
        <w:t xml:space="preserve">WHEREAS, </w:t>
      </w:r>
      <w:r>
        <w:rPr>
          <w:sz w:val="24"/>
        </w:rPr>
        <w:t xml:space="preserve">there exists a continuing need for professional planning services and litigation support services for the Borough of Bloomingdale in connection with the ongoing affordable housing litigation; and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WHEREAS, </w:t>
      </w:r>
      <w:r>
        <w:rPr>
          <w:sz w:val="24"/>
        </w:rPr>
        <w:t xml:space="preserve">the Borough of Bloomingdale and CME Associates previously entered into a Professional Services Agreement, dated January 24, 2017, for CME Associates to perform such services in accordance with its December 23, 2016 proposal; and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 xml:space="preserve">, the original Agreement was amended, pursuant to a proposal dated March 13, 2018, by Resolution 2018-3.11 to account for additional planning services required in connection with the affordable housing litigation; and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 xml:space="preserve">, thereafter, it has been determined that additional, continuing professional planning services are required in connection with the Condemnation Area in Need Study and the affordable housing obligation which is being litigated currently; and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>, these additional services have exhausted the budget set forth in the Professional Services Agreement of January 24, 2017 and Resolution Amendment 2018-3.11 dated March 20, 2018; and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 xml:space="preserve">, CME Associates issued a third proposal to amend the budget for its services, dated December 12, 2018, for additional services; and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 xml:space="preserve">, the Borough of Bloomingdale and CME Associates wish to amend the Professional Services Agreement to include the increased budget for the additional services; and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4"/>
        </w:rPr>
        <w:t xml:space="preserve">WHEREAS, </w:t>
      </w:r>
      <w:r>
        <w:rPr>
          <w:sz w:val="24"/>
          <w:szCs w:val="22"/>
        </w:rPr>
        <w:t>funds are available for this purpose</w:t>
      </w:r>
      <w:r>
        <w:rPr>
          <w:sz w:val="24"/>
        </w:rPr>
        <w:t>; and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WHEREAS, </w:t>
      </w:r>
      <w:r>
        <w:rPr>
          <w:sz w:val="24"/>
        </w:rPr>
        <w:t xml:space="preserve">the Local Public Contracts Law (N.J.S.A. §40A:11-1 </w:t>
      </w:r>
      <w:r>
        <w:rPr>
          <w:i/>
          <w:sz w:val="24"/>
        </w:rPr>
        <w:t>et seq.</w:t>
      </w:r>
      <w:r>
        <w:rPr>
          <w:sz w:val="24"/>
        </w:rPr>
        <w:t>) requires that the resolution authorizing the award of a contract for professional service without competitive bidding, and the contract itself, be available for public inspection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2"/>
        </w:rPr>
        <w:t xml:space="preserve">NOW, THEREFORE, BE IT RESOLVED </w:t>
      </w:r>
      <w:r>
        <w:rPr>
          <w:sz w:val="24"/>
          <w:szCs w:val="22"/>
        </w:rPr>
        <w:t>that the Borough Council of the Borough of Bloomingdale, in the County of Passaic, and State of New Jersey as follows: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</w:rPr>
        <w:t>The Borough of Bloomingdale hereby awards and authorizes the Mayor and Borough Clerk to execute a second Addendum with CME Associates for professional planning services and litigation support services for an addition to the budget of a fee not to exceed $3,500 as per its proposal dated December 12, 2018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</w:rPr>
        <w:t xml:space="preserve">This contract is awarded and amended without competitive bidding as a professional service in accordance with the provisions of the Local Public Contracts Law because said services are performed by a person licensed under law to practice a recognized profession. 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sz w:val="24"/>
        </w:rPr>
      </w:pPr>
      <w:r>
        <w:rPr>
          <w:sz w:val="24"/>
        </w:rPr>
        <w:t>The total fee authorized for this contract shall not exceed $3,500 without the prior written approval of the Borough Council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</w:rPr>
        <w:t xml:space="preserve">Notice of this action shall be published once in the Borough’s official newspaper as required by law.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sz w:val="24"/>
        </w:rPr>
      </w:pPr>
      <w:r>
        <w:rPr>
          <w:sz w:val="24"/>
        </w:rPr>
        <w:t>A copy of this Resolution shall be provided to the Borough Chief Financial Officer and CME Associates, 1460 Route 9 South, Howell, New Jersey 07403, for their information and guidance.</w:t>
      </w:r>
    </w:p>
    <w:p>
      <w:pPr>
        <w:pStyle w:val="Normal"/>
        <w:spacing w:lineRule="auto" w:line="480"/>
        <w:ind w:left="-288" w:firstLine="720"/>
        <w:jc w:val="both"/>
        <w:rPr>
          <w:sz w:val="24"/>
        </w:rPr>
      </w:pPr>
      <w:r>
        <w:rPr>
          <w:sz w:val="24"/>
        </w:rPr>
        <w:t>This Resolution shall take effect immediately.</w:t>
      </w:r>
    </w:p>
    <w:p>
      <w:pPr>
        <w:pStyle w:val="Normal"/>
        <w:spacing w:lineRule="auto" w:line="480"/>
        <w:ind w:left="-288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18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spacing w:lineRule="auto" w:line="480"/>
        <w:ind w:left="-28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4:00Z</dcterms:created>
  <dc:creator>Sue DeJessa</dc:creator>
  <dc:description/>
  <cp:keywords/>
  <dc:language>en-US</dc:language>
  <cp:lastModifiedBy>Breeanna Calabro</cp:lastModifiedBy>
  <cp:lastPrinted>2018-12-13T12:37:00Z</cp:lastPrinted>
  <dcterms:modified xsi:type="dcterms:W3CDTF">2018-12-13T17:53:00Z</dcterms:modified>
  <cp:revision>5</cp:revision>
  <dc:subject/>
  <dc:title>Resolution #2000-_____</dc:title>
</cp:coreProperties>
</file>