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1.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Setting Dates for the Annual Sale of Christmas Trees in Accordance with the Borough Cod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>
          <w:b/>
        </w:rPr>
        <w:t>WHERERAS</w:t>
      </w:r>
      <w:r>
        <w:rPr/>
        <w:t>, section IV; subsections 4.2-5 and 4-2.6 Peddlers and Hawkers of the Borough Code provides for sale of Christmas Trees, etc. within the Borough and regulations and fees; an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that the Governing Body of the Borough of Bloomingdale does hereby approve the Peddlers Permit Application by the Bloomingdale Fire Department for the sale of Christmas trees on December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hrough December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; and gives a</w:t>
      </w:r>
      <w:r>
        <w:rPr>
          <w:bCs/>
          <w:sz w:val="24"/>
          <w:szCs w:val="24"/>
        </w:rPr>
        <w:t xml:space="preserve">uthorization to </w:t>
      </w:r>
      <w:r>
        <w:rPr>
          <w:sz w:val="24"/>
          <w:szCs w:val="24"/>
        </w:rPr>
        <w:t>waive the licensing and sign fees for these dates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November 1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21:00Z</dcterms:created>
  <dc:creator>Jane McCarthy</dc:creator>
  <dc:description/>
  <cp:keywords/>
  <dc:language>en-US</dc:language>
  <cp:lastModifiedBy>Breeanna Calabro</cp:lastModifiedBy>
  <cp:lastPrinted>2017-11-22T10:21:00Z</cp:lastPrinted>
  <dcterms:modified xsi:type="dcterms:W3CDTF">2018-10-26T15:50:00Z</dcterms:modified>
  <cp:revision>8</cp:revision>
  <dc:subject/>
  <dc:title>RESOLUTION #2013-1</dc:title>
</cp:coreProperties>
</file>