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2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FINAL PAYMENT TO TG1 PLUMBING, HEATING &amp; CARPENTRY, LLC FOR CASE #BLDL-1803, 20 CAPTOLENE AVENUE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G1, Heating &amp; Carpentry, LCC for a final payment for Case # BLDL-1803, 20 Captolene Ave in the amount of $3,896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 xml:space="preserve">the Chief Financial Officer has certified the availability of these funds from account T-22-56-851-001-801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final payment in the amount of $3,896.00 be made to TG1 Plumbing, Heating &amp; Carpentry, LLC of 51 Main Street Suite 3, Bloomingdale. The Full-time Mayor, Borough Clerk and/or such other officials as is necessary and proper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7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8-10-26T15:50:00Z</dcterms:modified>
  <cp:revision>21</cp:revision>
  <dc:subject/>
  <dc:title>RESOLUTION – XX</dc:title>
</cp:coreProperties>
</file>