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10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49 Vreeland Avenue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5 Lot 4, currently owned by Bayview Loan S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5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9 Vreeland Avenue, the mortgage company, BAYVIEW LOAN SERVICING has requested redemption of TTL #16-0000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2.75 for the lien redemption and $500.00 for the premium, be made payable to Dennis Moeller, 118 Long Pond Road, Hewitt, NJ 07421 for the redemption and cancellation of Tax Title Lien Certificate  #16-00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6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1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18-10-12T17:46:00Z</dcterms:modified>
  <cp:revision>4</cp:revision>
  <dc:subject/>
  <dc:title>RESOLUTION #2009 -</dc:title>
</cp:coreProperties>
</file>